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&lt;PLEASE PRINT ON LOCAL LETTERHEAD—THIS IS A SUGGESTED LETTER ONLY, FEEL FREE TO ADJUST IT AND CUSTOMIZE IT AS DESIRED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sert NAME&gt;</w:t>
      </w:r>
    </w:p>
    <w:p>
      <w:pPr>
        <w:pStyle w:val="Normal"/>
        <w:rPr/>
      </w:pPr>
      <w:r>
        <w:rPr/>
        <w:t>&lt;Insert ADDRESS&gt;</w:t>
      </w:r>
    </w:p>
    <w:p>
      <w:pPr>
        <w:pStyle w:val="Normal"/>
        <w:rPr/>
      </w:pPr>
      <w:r>
        <w:rPr/>
        <w:t>&lt;Insert CITY, ST 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IRST NAME&gt;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We’ve missed you!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20"/>
        <w:rPr/>
      </w:pPr>
      <w:r>
        <w:rPr/>
        <w:t xml:space="preserve">&lt;&lt;INSERT LOCAL NAME&gt;&gt; has been evolving.  We have established a new identity, a new logo and have created a new personal and professional development program.  We continue to be focused on networking and building powerful women personally, professionally and politic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tinue to work on the programs that are important to our community including &lt;&lt;INSERT PROGRAMS SPECIFIC TO YOUR LOCAL&gt;&gt;.  We think you’ll find that we have something to offer you and are continuing to make changes and improvements based on our member’s feedback and inp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take our word for it…come see for yourself.  I invite you to join us at our next meeting, &lt;&lt;INSERT DATE, TIME AND LOCATION OF NEXT MEETING INCLUDING INFORMATION REGARDING YOUR SPEAKER AND PROGRAMMING.  PERHAPS OFFER A SMALL GIFT OR TOKEN OF GRATITUDE FOR THEIR ATTENDENCE&gt;&gt;.  I’ll be saving a seat for you so we can chat!  If you need a ride or are unable to attend the next meeting, please let me know at:  &lt;&lt;INSERT CONTACT INFORM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  <w:t>Membership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6:00Z</dcterms:created>
  <dc:creator>Elisa Serfass</dc:creator>
  <dc:description/>
  <dc:language>en-US</dc:language>
  <cp:lastModifiedBy>Renee Cerullo</cp:lastModifiedBy>
  <cp:lastPrinted>2011-03-03T23:02:00Z</cp:lastPrinted>
  <dcterms:modified xsi:type="dcterms:W3CDTF">2012-01-09T14:26:00Z</dcterms:modified>
  <cp:revision>2</cp:revision>
  <dc:subject/>
  <dc:title>&lt;&lt;PLEASE PRINT ON LOCAL LETTERHEAD—THIS IS A SUGGESTED LETTER ONLY, FEEL FREE TO ADJUST IT AND CUSTOMIZE IT AS DESIRED&gt;&gt;</dc:title>
</cp:coreProperties>
</file>