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ership Benefit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orkshee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amples of being part of a state-wide organization: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er Benefit Programs – discounted life insurance,  marketing materials and web serves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sonal Development mentoring programs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tworking through state-wide contacts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ntoring on current legislative issues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hat is special about your chapter?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w would you describe the benefits of your Chapter’s in 1 minute?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eate your ‘Elevator’ Speech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→</w:t>
        <w:tab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thing about US without U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omen Uniting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orkshee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ab/>
        <w:tab/>
        <w:t xml:space="preserve">The Do’s </w:t>
        <w:tab/>
        <w:tab/>
        <w:tab/>
        <w:t>and</w:t>
        <w:tab/>
        <w:tab/>
        <w:tab/>
        <w:t xml:space="preserve">The Don’t’s </w:t>
        <w:tab/>
        <w:tab/>
        <w:tab/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☺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>Ѳ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☺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>Ѳ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☺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>Ѳ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☺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>Ѳ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☺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>Ѳ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☺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>Ѳ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☺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>Ѳ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☺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>Ѳ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☺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>Ѳ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☺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>Ѳ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thing about US without U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omen Uniting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orkshee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Contract of Assembly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48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48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684020</wp:posOffset>
          </wp:positionH>
          <wp:positionV relativeFrom="paragraph">
            <wp:posOffset>-142240</wp:posOffset>
          </wp:positionV>
          <wp:extent cx="2573655" cy="57277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9:41:00Z</dcterms:created>
  <dc:creator>Neale</dc:creator>
  <dc:description/>
  <cp:keywords/>
  <dc:language>en-US</dc:language>
  <cp:lastModifiedBy>Neale</cp:lastModifiedBy>
  <cp:lastPrinted>2013-10-01T21:44:00Z</cp:lastPrinted>
  <dcterms:modified xsi:type="dcterms:W3CDTF">2013-10-02T01:58:00Z</dcterms:modified>
  <cp:revision>4</cp:revision>
  <dc:subject/>
  <dc:title/>
</cp:coreProperties>
</file>