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Name Change Appl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Local Chapt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urrent Name:</w:t>
        <w:tab/>
      </w:r>
      <w:r>
        <w:rPr>
          <w:rFonts w:cs="Arial" w:ascii="Arial" w:hAnsi="Arial"/>
          <w:b/>
          <w:sz w:val="22"/>
          <w:szCs w:val="22"/>
        </w:rPr>
        <w:t>NYS Women In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ocal Chapter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oposed Name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to certify that the Membership approved the change of name 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(Minutes available upon reques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Chapter President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Chapter Recording Secretary</w:t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should be returned to:</w:t>
        <w:tab/>
        <w:t>Current NYSW President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</w:rPr>
          <w:t>President@NYSWomeninc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or use by NYSW,Inc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d by</w:t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m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harter Issued</w:t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info@NYSWomeninc.org | Web Site: www.NYSWomeninc.org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887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NYSWomenin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12:00Z</dcterms:created>
  <dc:creator>Neale Steiniger</dc:creator>
  <dc:description/>
  <dc:language>en-US</dc:language>
  <cp:lastModifiedBy>Renee Cerullo</cp:lastModifiedBy>
  <cp:lastPrinted>2009-09-21T15:20:00Z</cp:lastPrinted>
  <dcterms:modified xsi:type="dcterms:W3CDTF">2014-05-22T16:12:00Z</dcterms:modified>
  <cp:revision>2</cp:revision>
  <dc:subject/>
  <dc:title>Name Chang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36483</vt:r8>
  </property>
  <property fmtid="{D5CDD505-2E9C-101B-9397-08002B2CF9AE}" pid="3" name="_AuthorEmail">
    <vt:lpwstr>nsteiniger@si.rr.com</vt:lpwstr>
  </property>
  <property fmtid="{D5CDD505-2E9C-101B-9397-08002B2CF9AE}" pid="4" name="_AuthorEmailDisplayName">
    <vt:lpwstr>nsteiniger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