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288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swomeninc.or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MBER RENEWAL DUES TRANSMITTAL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</w:rPr>
        <w:t xml:space="preserve">Please note: Entire dues amount should be sent to State as per dues policy of July 2013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LOCAL CHAPTER:</w:t>
        <w:tab/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closed please find check #</w:t>
      </w:r>
      <w:r>
        <w:rPr>
          <w:b/>
          <w:u w:val="single"/>
        </w:rPr>
        <w:tab/>
        <w:tab/>
      </w:r>
      <w:r>
        <w:rPr>
          <w:b/>
        </w:rPr>
        <w:t xml:space="preserve"> in the amount of $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yable to:  NYS Women, Inc.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Mail To:  </w:t>
      </w:r>
      <w:r>
        <w:rPr>
          <w:rFonts w:cs="Calibri" w:ascii="Calibri" w:hAnsi="Calibri"/>
        </w:rPr>
        <w:t>Kathy Cerullo, 10 Allie Lane, Hamburg NY 1407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 Please PRINT clear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MBERSHIP </w:t>
        <w:tab/>
        <w:tab/>
        <w:t>NAM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TEGOR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(MOL/ SOL / MAL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u w:val="single"/>
        </w:rPr>
        <w:tab/>
        <w:tab/>
      </w: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ubmitted by: 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</w:rPr>
        <w:t xml:space="preserve">Treasurer/ LC Officer Name &amp; Contact Information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  <w:t>DATE</w:t>
        <w:tab/>
      </w:r>
      <w:r>
        <w:rPr>
          <w:b/>
          <w:u w:val="single"/>
        </w:rPr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44:00Z</dcterms:created>
  <dc:creator>Neale Steiniger</dc:creator>
  <dc:description/>
  <cp:keywords/>
  <dc:language>en-US</dc:language>
  <cp:lastModifiedBy>Renee Cerullo</cp:lastModifiedBy>
  <cp:lastPrinted>2011-05-24T09:43:00Z</cp:lastPrinted>
  <dcterms:modified xsi:type="dcterms:W3CDTF">2016-05-30T20:44:00Z</dcterms:modified>
  <cp:revision>2</cp:revision>
  <dc:subject/>
  <dc:title>New York State Women, Inc</dc:title>
</cp:coreProperties>
</file>