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K 3.07a – Board Packet and Conference Annual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y:  Meeting committe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ference Book (Annual Report) contains the reports of the members of the Board of Directors and Special committe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YSW President will advise the members of the Board and special and sub-committee chairs of the format, deadline and email address for submitting material for the book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 member of the Meetings Committee will develop, print/collate or  email for posting on the NYSW website the Book which contains the following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ble of Cont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l to Mee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ission Statement, Vision and Coll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ding Ru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ome from the Presid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edule of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siness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ecutive Committee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on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ding committee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cial Committee Re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ear End reports, e.g., NIKE Business Report, Nominating Committee, NY Grace LeGendre Endowment fund (GLEEF), Career Development (CDO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ation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ion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aker Biograph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of Places of Worship and Hours of Ser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her (vendor list, hotel informati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nce the Conference book is the organization’s Annual Report, it may also inclu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ership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of Past State President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ARD PA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ard Meeting Packet contains information required by members attending the meeting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ember of the Meetings Committee will develop, collate, print and assemble the board packet. 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The NYSW President will advise the members of the Board and special and sub-committee chairs of the instructions for the Board Packet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ard members to give verbal report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ther items, e.g., voting items, to be forwarded to the Meetings Committee member assembling the board packet.  deadline to submit item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tents of the Board packet should includ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nding Rules for Board Meetin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nutes from the previous mee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ting i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eaker Biograph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istration Report (see TK samp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aluation Form (see TK samp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ther items as requested by th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TK 3.07aConference/Board Book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59:00Z</dcterms:created>
  <dc:creator>Neale</dc:creator>
  <dc:description/>
  <cp:keywords/>
  <dc:language>en-US</dc:language>
  <cp:lastModifiedBy>Neale Steiniger</cp:lastModifiedBy>
  <cp:lastPrinted>2019-03-19T12:52:00Z</cp:lastPrinted>
  <dcterms:modified xsi:type="dcterms:W3CDTF">2019-03-19T16:53:00Z</dcterms:modified>
  <cp:revision>12</cp:revision>
  <dc:subject/>
  <dc:title/>
</cp:coreProperties>
</file>