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* </w:t>
      </w:r>
      <w:r>
        <w:rPr>
          <w:b/>
          <w:i/>
        </w:rPr>
        <w:t>Please note that this sponsorship form is only applicable if and when the NYSWI PAC is created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52"/>
          <w:szCs w:val="52"/>
        </w:rPr>
        <w:t>NYSWI PAC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52"/>
          <w:szCs w:val="52"/>
        </w:rPr>
        <w:t>SPONSORSHIP FORM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:</w:t>
        <w:tab/>
        <w:t>New York State Women Inc. PA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/I, __________________________________________________________________, hereby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(Local Chapter President/Region Director/PAC Committee Member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request(s) a political contribution of $  _____,  for ____________________________________,</w:t>
        <w:tab/>
        <w:t xml:space="preserve">  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>(Amount)</w:t>
        <w:tab/>
        <w:tab/>
        <w:t>(Candidate’s Name)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color w:val="000000"/>
        </w:rPr>
        <w:t>Who is running for  _____________________________  from _________________, New York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autoSpaceDE w:val="false"/>
        <w:rPr/>
      </w:pPr>
      <w:r>
        <w:rPr>
          <w:color w:val="000000"/>
        </w:rPr>
        <w:tab/>
        <w:t xml:space="preserve">                            (List Office Being Sought)</w:t>
        <w:tab/>
        <w:tab/>
        <w:tab/>
        <w:tab/>
        <w:t>(City)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/>
      </w:pPr>
      <w:r>
        <w:rPr>
          <w:i/>
          <w:color w:val="000000"/>
        </w:rPr>
        <w:t>If available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The candidate’s website is: _______________________________________________________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Other groups supporting the candidate are: 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.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andidate’s official committee name is: _______________________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>Respectfully submitted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>LC President, RD, State Board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e: 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color w:val="000000"/>
        </w:rPr>
        <w:t>Please send this form to NYSWI PAC Chair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19:00Z</dcterms:created>
  <dc:creator>kellogga</dc:creator>
  <dc:description/>
  <dc:language>en-US</dc:language>
  <cp:lastModifiedBy>Kellogg, Amy</cp:lastModifiedBy>
  <cp:lastPrinted>2012-08-02T08:34:00Z</cp:lastPrinted>
  <dcterms:modified xsi:type="dcterms:W3CDTF">2014-04-24T16:19:00Z</dcterms:modified>
  <cp:revision>2</cp:revision>
  <dc:subject/>
  <dc:title>New York State BPW/PAC</dc:title>
</cp:coreProperties>
</file>