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-269875</wp:posOffset>
            </wp:positionV>
            <wp:extent cx="2596515" cy="5740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PROPOSAL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York State Women, Inc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 xml:space="preserve">The New York State Women, Inc.  are planning to hold </w:t>
      </w:r>
      <w:r>
        <w:rPr>
          <w:rFonts w:cs="Arial" w:ascii="Arial" w:hAnsi="Arial"/>
          <w:u w:val="single"/>
        </w:rPr>
        <w:t xml:space="preserve">Conference, Board meeting </w:t>
        <w:tab/>
        <w:tab/>
        <w:tab/>
        <w:tab/>
      </w:r>
      <w:r>
        <w:rPr>
          <w:rFonts w:cs="Arial" w:ascii="Arial" w:hAnsi="Arial"/>
        </w:rPr>
        <w:t>in your area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is tentatively set for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iday evening, all day Saturday, Sunday Morn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ber:</w:t>
        <w:tab/>
        <w:t>of Attendees 75 to 100 peop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e invite you to submit a proposal at your earliest convenience to the attention of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 NYS Women, Inc.  President Ele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, or email </w:t>
      </w:r>
      <w:hyperlink r:id="rId3">
        <w:r>
          <w:rPr>
            <w:rStyle w:val="InternetLink"/>
            <w:rFonts w:cs="Arial" w:ascii="Arial" w:hAnsi="Arial"/>
          </w:rPr>
          <w:t>address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If you have any questions about the proposal, please call me at </w:t>
      </w:r>
      <w:r>
        <w:rPr>
          <w:rFonts w:cs="Arial" w:ascii="Arial" w:hAnsi="Arial"/>
          <w:u w:val="single"/>
        </w:rPr>
        <w:t>telephone of contact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 of Meeting Chair / conta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submit prices for the following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eeping Roo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) Room R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ate for early (Thursday) arrival (anticipate 5-7 room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ate for Friday and  Saturday   (anticipate 30 – 50 room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rate for Suite (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) Number of rooms that may be held and the date of expected release without incurring penalty charg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) Number of handicap accessible rooms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) Individual meal rates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akfast –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ch –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nner –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Miscellaneous food ite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aks – rate for mid-morning coffee / te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aks – with snack / frui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h Bar – pre-dinn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kage R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) If a  ‘package rate’ can be offered, please include in your proposal, one rate inclusive of all sleeping rooms, meals, gratuities and taxes.  The Package would include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dging – for 2 nights (Friday and Saturday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als - 2 Breakfasts (Saturday / Sunday) 1 lunch (Saturday), 1 dinner (Saturday)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rates would be calculated for single, double and triple occup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</w:rPr>
        <w:t>Meeting Room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) Rate for Meeting Room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ntatively would be required for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rge Banquet Room (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riday  - Evening meeting (8:00 p.m. – 11:00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turday – Meetings (from 9:00 a.m. to 5:00 p.m.) Breakfast Lun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turday -  Dinner (from 6:00 p.m. to 10:00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ay – Meetings (from 9:00a.m. – 1:00 p.m.) Breakfast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ak Out Rooms (possibly 4 required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riday – pre-event meetings (8:00am – 5:00pm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turday – workshops / meetings (8:00am – 5:00pm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unday – meetings (8:00am – 12noon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  Please provide price rate if   # person guarante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nd if less than minimum guarante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Please provide price rate if room used for meals vs. meet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 Charges for room set-ups and chang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om set-ups are classroom for meetings and round table for meal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 Registration and Vendor tabl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te per tabl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imate requiring 6 – 12 tables, 6’ tables, 2-4 with access to electric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) A/V Equipment – Rate for the following items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CD Proj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erhead Projecto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ree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crophone (will require 3:  1 at podium and 2 with floor stand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iu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lip Charts and marke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cellaneo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) Amount of deposit due at sign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) C</w:t>
      </w:r>
      <w:r>
        <w:rPr>
          <w:rFonts w:cs="Arial" w:ascii="Arial" w:hAnsi="Arial"/>
        </w:rPr>
        <w:t>omplimentary op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you know you will be competing for this conference with other hotels.  Please include whatever Complimentary options you feel your hotel can provide as a possible incentive for the second round in this procedure. 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s an idea, items in past contracts have been such things as complimentary suite for the President, cocktail hours or coffee breaks, vendor table charges, AV equipment, meeting rooms.  These are just a few that have been used in various contracts, you should feel free to promote whatever you feel is necessary. 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teiniger@si.rr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1:00Z</dcterms:created>
  <dc:creator>Neale</dc:creator>
  <dc:description/>
  <cp:keywords/>
  <dc:language>en-US</dc:language>
  <cp:lastModifiedBy>Neale</cp:lastModifiedBy>
  <dcterms:modified xsi:type="dcterms:W3CDTF">2012-09-05T15:17:00Z</dcterms:modified>
  <cp:revision>4</cp:revision>
  <dc:subject/>
  <dc:title/>
</cp:coreProperties>
</file>