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Quincy;Mistral" w:hAnsi="Quincy;Mistral" w:cs="Quincy;Mistral"/>
          <w:bCs/>
          <w:sz w:val="72"/>
          <w:szCs w:val="72"/>
        </w:rPr>
      </w:pPr>
      <w:r>
        <w:rPr>
          <w:rFonts w:cs="Quincy;Mistral" w:ascii="Quincy;Mistral" w:hAnsi="Quincy;Mistral"/>
          <w:bCs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684530</wp:posOffset>
                </wp:positionV>
                <wp:extent cx="115951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04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me ta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pt;height:47.6pt;mso-wrap-distance-left:9.05pt;mso-wrap-distance-right:9.05pt;mso-wrap-distance-top:0pt;mso-wrap-distance-bottom:0pt;margin-top:-53.9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me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53340</wp:posOffset>
                </wp:positionV>
                <wp:extent cx="3691890" cy="232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June 2 – 4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>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Richmond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Chapter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290.7pt;height:182.7pt;mso-wrap-distance-left:9.05pt;mso-wrap-distance-right:9.05pt;mso-wrap-distance-top:0pt;mso-wrap-distance-bottom:0pt;margin-top:4.2pt;mso-position-vertical-relative:text;margin-left:8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June 2 – 4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  <w:t>M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Richmond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Chapter Presiden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ncy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7:00Z</dcterms:created>
  <dc:creator>Neale</dc:creator>
  <dc:description/>
  <cp:keywords/>
  <dc:language>en-US</dc:language>
  <cp:lastModifiedBy>Neale</cp:lastModifiedBy>
  <cp:lastPrinted>2012-09-05T11:54:00Z</cp:lastPrinted>
  <dcterms:modified xsi:type="dcterms:W3CDTF">2012-09-05T15:59:00Z</dcterms:modified>
  <cp:revision>4</cp:revision>
  <dc:subject/>
  <dc:title/>
</cp:coreProperties>
</file>