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2740" cy="822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MOTION FORM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eting Typ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 of Mo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ion No.</w:t>
            </w:r>
          </w:p>
        </w:tc>
      </w:tr>
      <w:tr>
        <w:trPr>
          <w:trHeight w:val="8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XT OF MOTION</w:t>
      </w:r>
    </w:p>
    <w:p>
      <w:pPr>
        <w:pStyle w:val="Normal"/>
        <w:rPr>
          <w:b/>
          <w:b/>
        </w:rPr>
      </w:pPr>
      <w:r>
        <w:rPr>
          <w:b/>
        </w:rPr>
        <w:t>I move th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ION AC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arri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o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bl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ferred 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ithdraw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2952"/>
        <w:gridCol w:w="2208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Motion made b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py of Motion Needed?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Menlo Bold;Arial" w:hAnsi="Menlo Bold;Arial" w:cs="Menlo Bold;Arial"/>
                <w:color w:val="000000"/>
              </w:rPr>
            </w:pPr>
            <w:r>
              <w:rPr>
                <w:rFonts w:eastAsia="MS Gothic;ＭＳ ゴシック" w:cs="Menlo Bold;Arial" w:ascii="Menlo Bold;Arial" w:hAnsi="Menlo Bold;Arial"/>
                <w:color w:val="000000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</w:rPr>
              <w:t xml:space="preserve"> </w:t>
            </w:r>
            <w:r>
              <w:rPr>
                <w:rFonts w:eastAsia="MS Gothic;ＭＳ ゴシック" w:cs="Menlo Bold;Arial" w:ascii="Menlo Bold;Arial" w:hAnsi="Menlo Bold;Arial"/>
                <w:color w:val="000000"/>
              </w:rPr>
              <w:t>Y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Menlo Bold;Arial" w:hAnsi="Menlo Bold;Arial" w:cs="Menlo Bold;Arial"/>
                <w:color w:val="000000"/>
              </w:rPr>
            </w:pPr>
            <w:r>
              <w:rPr>
                <w:rFonts w:eastAsia="MS Gothic;ＭＳ ゴシック" w:cs="Menlo Bold;Arial" w:ascii="Menlo Bold;Arial" w:hAnsi="Menlo Bold;Arial"/>
                <w:color w:val="000000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</w:rPr>
              <w:t xml:space="preserve"> </w:t>
            </w:r>
            <w:r>
              <w:rPr>
                <w:rFonts w:eastAsia="MS Gothic;ＭＳ ゴシック" w:cs="Menlo Bold;Arial" w:ascii="Menlo Bold;Arial" w:hAnsi="Menlo Bold;Arial"/>
                <w:color w:val="000000"/>
              </w:rPr>
              <w:t>No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enlo Bold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07:00Z</dcterms:created>
  <dc:creator>Colleen Ostiguy</dc:creator>
  <dc:description/>
  <dc:language>en-US</dc:language>
  <cp:lastModifiedBy>Neale</cp:lastModifiedBy>
  <dcterms:modified xsi:type="dcterms:W3CDTF">2013-04-03T00:07:00Z</dcterms:modified>
  <cp:revision>2</cp:revision>
  <dc:subject/>
  <dc:title/>
</cp:coreProperties>
</file>