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 w:before="53" w:after="0"/>
        <w:ind w:left="1948" w:right="735" w:firstLine="111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VOLUNTEE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ORDINATOR RESPONSIBILITIES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CKLIS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LIN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auto" w:line="240"/>
        <w:ind w:left="372" w:right="287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, loc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auto" w:line="240" w:before="134" w:after="0"/>
        <w:ind w:left="34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ha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ab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auto" w:line="240" w:before="137" w:after="0"/>
        <w:ind w:left="372" w:right="377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p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tr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auto" w:line="240"/>
        <w:ind w:left="372" w:right="735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ru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exact" w:line="274" w:before="139" w:after="0"/>
        <w:ind w:left="372" w:right="150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cell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;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auto" w:line="240" w:before="138" w:after="0"/>
        <w:ind w:left="34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3" w:leader="none"/>
        </w:tabs>
        <w:bidi w:val="0"/>
        <w:spacing w:lineRule="auto" w:line="240" w:before="137" w:after="0"/>
        <w:ind w:left="34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lia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1"/>
        </w:rPr>
      </w:pPr>
      <w:r>
        <w:rPr>
          <w:rFonts w:ascii="Times New Roman" w:hAnsi="Times New Roman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1. Cont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ha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41" w:after="0"/>
        <w:ind w:left="102" w:right="6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ont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Cre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s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gnm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Cre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4" w:before="2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ul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ergenc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cell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res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2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ill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</w:p>
    <w:p>
      <w:pPr>
        <w:pStyle w:val="Normal"/>
        <w:bidi w:val="0"/>
        <w:spacing w:lineRule="auto" w:line="240" w:before="122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62" w:before="137" w:after="0"/>
        <w:ind w:left="102" w:right="25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rk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EEK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S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er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2" w:leader="none"/>
        </w:tabs>
        <w:bidi w:val="0"/>
        <w:spacing w:lineRule="auto" w:line="240" w:before="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2" w:leader="none"/>
        </w:tabs>
        <w:bidi w:val="0"/>
        <w:spacing w:lineRule="exact" w:line="294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2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riv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2" w:leader="none"/>
        </w:tabs>
        <w:bidi w:val="0"/>
        <w:spacing w:lineRule="exact" w:line="2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2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s</w:t>
      </w:r>
    </w:p>
    <w:p>
      <w:pPr>
        <w:sectPr>
          <w:type w:val="nextPage"/>
          <w:pgSz w:w="12240" w:h="15840"/>
          <w:pgMar w:left="1340" w:right="138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48" w:after="0"/>
        <w:ind w:left="102" w:right="33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Arr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Arr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272" w:right="101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½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™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tion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Ha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7" w:after="0"/>
        <w:ind w:left="102" w:right="11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Coll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ture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182" w:right="28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1. Hel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ors.</w:t>
      </w:r>
    </w:p>
    <w:p>
      <w:pPr>
        <w:sectPr>
          <w:type w:val="nextPage"/>
          <w:pgSz w:w="12240" w:h="15840"/>
          <w:pgMar w:left="1340" w:right="13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182" w:right="610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mpro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bidi w:val="0"/>
        <w:spacing w:lineRule="exact" w:line="274" w:before="53" w:after="0"/>
        <w:ind w:left="1948" w:right="688" w:firstLine="103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CATION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ORDINATOR RESPONSIBILITIES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CKLIS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LIN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</w:tabs>
        <w:bidi w:val="0"/>
        <w:spacing w:lineRule="auto" w:line="240"/>
        <w:ind w:left="102" w:right="6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fu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 include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auto" w:line="240" w:before="1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nner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4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74" w:before="3" w:after="0"/>
        <w:ind w:left="1542" w:right="27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ometim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4" w:before="14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4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lyer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ion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expected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43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ngl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orce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dowed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</w:tabs>
        <w:bidi w:val="0"/>
        <w:spacing w:lineRule="auto" w:line="240" w:before="122" w:after="0"/>
        <w:ind w:left="372" w:right="103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lo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d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MEMBER: 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s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s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easibl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8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ear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ge.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viousl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imin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3" w:leader="none"/>
        </w:tabs>
        <w:bidi w:val="0"/>
        <w:spacing w:lineRule="exact" w:line="274" w:before="141" w:after="0"/>
        <w:ind w:left="372" w:right="150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mplis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io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ing.</w:t>
      </w:r>
    </w:p>
    <w:p>
      <w:p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1. 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lo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re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ed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41" w:after="0"/>
        <w:ind w:left="102" w:right="14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ofession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pier)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1. Pri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ion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.</w:t>
      </w:r>
    </w:p>
    <w:p>
      <w:pPr>
        <w:pStyle w:val="Normal"/>
        <w:tabs>
          <w:tab w:val="clear" w:pos="720"/>
          <w:tab w:val="left" w:pos="885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. Pr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Pri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7" w:after="0"/>
        <w:ind w:left="102" w:right="2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G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(s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eachers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62" w:before="5" w:after="0"/>
        <w:ind w:left="102" w:right="48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Arr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sectPr>
          <w:type w:val="nextPage"/>
          <w:pgSz w:w="12240" w:h="15840"/>
          <w:pgMar w:left="1340" w:right="15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auto" w:line="240" w:before="48" w:after="0"/>
        <w:ind w:left="1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sectPr>
          <w:type w:val="nextPage"/>
          <w:pgSz w:w="12240" w:h="15840"/>
          <w:pgMar w:left="1340" w:right="17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.</w:t>
      </w:r>
    </w:p>
    <w:p>
      <w:pPr>
        <w:pStyle w:val="Normal"/>
        <w:bidi w:val="0"/>
        <w:spacing w:lineRule="exact" w:line="274" w:before="53" w:after="0"/>
        <w:ind w:left="1948" w:right="1177" w:firstLine="121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CITY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COORDINATOR </w:t>
      </w:r>
      <w:r>
        <w:rPr>
          <w:rFonts w:ascii="Times New Roman" w:hAnsi="Times New Roman"/>
          <w:b/>
          <w:spacing w:val="-1"/>
          <w:w w:val="100"/>
          <w:sz w:val="24"/>
        </w:rPr>
        <w:t>RESPONSIBILITIES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CKLIS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LINE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5"/>
        </w:rPr>
      </w:pPr>
      <w:r>
        <w:rPr>
          <w:rFonts w:ascii="Times New Roman" w:hAnsi="Times New Roman"/>
          <w:b/>
          <w:i w:val="false"/>
          <w:sz w:val="3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auto" w:line="240"/>
        <w:ind w:left="372" w:right="125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paper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vis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 Store®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auto" w:line="240"/>
        <w:ind w:left="372" w:right="125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 credi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marke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3" w:leader="none"/>
        </w:tabs>
        <w:bidi w:val="0"/>
        <w:spacing w:lineRule="exact" w:line="271"/>
        <w:ind w:left="34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(s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.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t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4" w:before="17" w:after="0"/>
        <w:ind w:hanging="3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eas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4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74" w:before="6" w:after="0"/>
        <w:ind w:left="1556" w:right="70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s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1" w:after="0"/>
        <w:ind w:left="1272" w:right="384" w:hanging="1170"/>
        <w:jc w:val="left"/>
        <w:rPr/>
      </w:pPr>
      <w:r>
        <w:rPr>
          <w:rFonts w:ascii="Times New Roman" w:hAnsi="Times New Roman"/>
          <w:b w:val="false"/>
          <w:spacing w:val="0"/>
          <w:w w:val="103"/>
          <w:sz w:val="19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  1.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letter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fu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)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3" w:after="0"/>
        <w:ind w:left="1242" w:right="702" w:hanging="11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ont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ear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i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ue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62" w:before="134" w:after="0"/>
        <w:ind w:left="102" w:right="25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Cre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y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wareness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MON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t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vis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ouncement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7" w:after="0"/>
        <w:ind w:left="102" w:right="117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ont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vis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p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EEK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9" w:after="0"/>
        <w:ind w:left="102" w:right="356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t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ven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62" w:before="137" w:after="0"/>
        <w:ind w:left="102" w:right="53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 Confir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verage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Arr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1" w:after="0"/>
        <w:ind w:left="1272" w:right="717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sectPr>
          <w:type w:val="nextPage"/>
          <w:pgSz w:w="12240" w:h="15840"/>
          <w:pgMar w:left="134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exact" w:line="274" w:before="143" w:after="0"/>
        <w:ind w:left="1272" w:right="384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Gr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k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.</w:t>
      </w:r>
    </w:p>
    <w:p>
      <w:pPr>
        <w:pStyle w:val="Normal"/>
        <w:bidi w:val="0"/>
        <w:spacing w:lineRule="auto" w:line="240" w:before="4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t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.</w:t>
      </w:r>
    </w:p>
    <w:p>
      <w:pPr>
        <w:sectPr>
          <w:type w:val="nextPage"/>
          <w:pgSz w:w="12240" w:h="15840"/>
          <w:pgMar w:left="1340" w:right="17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.</w:t>
      </w:r>
    </w:p>
    <w:p>
      <w:pPr>
        <w:pStyle w:val="Normal"/>
        <w:bidi w:val="0"/>
        <w:spacing w:lineRule="exact" w:line="274" w:before="53" w:after="0"/>
        <w:ind w:left="1948" w:right="1177" w:firstLine="153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FOOD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ORDINATOR RESPONSIBILITIES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CKLIS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ffee/rol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3" w:leader="none"/>
        </w:tabs>
        <w:bidi w:val="0"/>
        <w:spacing w:lineRule="auto" w:line="240" w:before="1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.</w:t>
      </w:r>
    </w:p>
    <w:p>
      <w:pPr>
        <w:pStyle w:val="Normal"/>
        <w:bidi w:val="0"/>
        <w:spacing w:lineRule="exact" w:line="275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8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0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5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re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3" w:leader="none"/>
        </w:tabs>
        <w:bidi w:val="0"/>
        <w:spacing w:lineRule="auto" w:line="240" w:before="156" w:after="0"/>
        <w:ind w:firstLine="18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reakfas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jui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ffe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lk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r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3" w:leader="none"/>
        </w:tabs>
        <w:bidi w:val="0"/>
        <w:spacing w:lineRule="exact" w:line="294" w:before="2" w:after="0"/>
        <w:ind w:left="226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3" w:leader="none"/>
        </w:tabs>
        <w:bidi w:val="0"/>
        <w:spacing w:lineRule="exact" w:line="290"/>
        <w:ind w:left="226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choo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ndwich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zza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r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3" w:leader="none"/>
        </w:tabs>
        <w:bidi w:val="0"/>
        <w:spacing w:lineRule="auto" w:line="336"/>
        <w:ind w:left="102" w:right="4795" w:firstLine="18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nk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tl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ater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32" w:after="0"/>
        <w:ind w:left="1272" w:right="125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’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dl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ter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own).</w:t>
      </w:r>
    </w:p>
    <w:p>
      <w:p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)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7" w:after="0"/>
        <w:ind w:left="102" w:right="30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Arran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cessary)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fir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l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41" w:after="0"/>
        <w:ind w:left="102" w:right="2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ocation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EEK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Purch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272" w:right="210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S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nd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bidi w:val="0"/>
        <w:spacing w:lineRule="exact" w:line="294" w:before="153" w:after="0"/>
        <w:ind w:firstLine="10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c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bidi w:val="0"/>
        <w:spacing w:lineRule="exact" w:line="290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bidi w:val="0"/>
        <w:spacing w:lineRule="auto" w:line="336"/>
        <w:ind w:left="102" w:right="5213" w:firstLine="108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riv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-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2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S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kfas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bidi w:val="0"/>
        <w:spacing w:lineRule="exact" w:line="294" w:before="156" w:after="0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ffe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bidi w:val="0"/>
        <w:spacing w:lineRule="exact" w:line="290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pkin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ons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ks</w:t>
      </w:r>
    </w:p>
    <w:p>
      <w:pPr>
        <w:sectPr>
          <w:type w:val="nextPage"/>
          <w:pgSz w:w="12240" w:h="15840"/>
          <w:pgMar w:left="1340" w:right="140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552" w:leader="none"/>
        </w:tabs>
        <w:bidi w:val="0"/>
        <w:spacing w:lineRule="exact" w:line="292"/>
        <w:ind w:left="15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ga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i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m</w:t>
      </w:r>
    </w:p>
    <w:p>
      <w:pPr>
        <w:pStyle w:val="Normal"/>
        <w:bidi w:val="0"/>
        <w:spacing w:lineRule="exact" w:line="274" w:before="53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r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er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know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rs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s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ca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morro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eed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RT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FFE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ATE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u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ff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Pi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sh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kf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Arr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1" w:after="0"/>
        <w:ind w:left="1272" w:right="1023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5. 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7" w:after="0"/>
        <w:ind w:left="102" w:right="493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6. 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p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272" w:right="274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1. Hel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ors.</w:t>
      </w:r>
    </w:p>
    <w:sectPr>
      <w:type w:val="nextPage"/>
      <w:pgSz w:w="12240" w:h="15840"/>
      <w:pgMar w:left="1340" w:right="134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2" w:hanging="355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1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1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1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1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5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51" w:hanging="355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2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5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5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551" w:hanging="355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5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2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39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5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2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9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3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8" w:hanging="2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5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4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38:00Z</dcterms:created>
  <dc:creator>Pragati Dalal</dc:creator>
  <dc:description/>
  <dc:language>en-US</dc:language>
  <cp:lastModifiedBy/>
  <dcterms:modified xsi:type="dcterms:W3CDTF">2015-05-05T01:13:00Z</dcterms:modified>
  <cp:revision>0</cp:revision>
  <dc:subject/>
  <dc:title>Microsoft Word - Reality Store 3.doc</dc:title>
</cp:coreProperties>
</file>