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7" w:before="21" w:after="0"/>
        <w:ind w:left="2442" w:right="1292" w:hanging="114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1"/>
          <w:w w:val="100"/>
          <w:sz w:val="55"/>
        </w:rPr>
        <w:t>VOLUNTEER</w:t>
      </w:r>
      <w:r>
        <w:rPr>
          <w:rFonts w:ascii="Times New Roman" w:hAnsi="Times New Roman"/>
          <w:b w:val="false"/>
          <w:spacing w:val="63"/>
          <w:w w:val="100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TRAINING</w:t>
      </w:r>
      <w:r>
        <w:rPr>
          <w:rFonts w:ascii="Times New Roman" w:hAnsi="Times New Roman"/>
          <w:b w:val="false"/>
          <w:spacing w:val="29"/>
          <w:w w:val="101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29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4455</wp:posOffset>
                </wp:positionV>
                <wp:extent cx="2025015" cy="2671445"/>
                <wp:effectExtent l="0" t="635" r="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671560"/>
                          <a:chOff x="0" y="0"/>
                          <a:chExt cx="2025000" cy="2671560"/>
                        </a:xfrm>
                      </wpg:grpSpPr>
                      <wps:wsp>
                        <wps:cNvSpPr/>
                        <wps:spPr>
                          <a:xfrm>
                            <a:off x="1593360" y="663120"/>
                            <a:ext cx="431640" cy="107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627480"/>
                            <a:ext cx="536400" cy="104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473120"/>
                            <a:ext cx="485280" cy="119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11480" cy="13899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23120" cy="10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52240"/>
                            <a:ext cx="198000" cy="13392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61800"/>
                            <a:ext cx="152280" cy="135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84680"/>
                            <a:ext cx="221760" cy="1486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3600"/>
                            <a:ext cx="138600" cy="126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65560"/>
                            <a:ext cx="202680" cy="141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278360"/>
                            <a:ext cx="149400" cy="1296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04120"/>
                            <a:ext cx="217080" cy="1396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11600"/>
                            <a:ext cx="145440" cy="1238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6.65pt;width:159.45pt;height:210.35pt" coordorigin="0,133" coordsize="3189,4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25015" cy="2763520"/>
                <wp:effectExtent l="635" t="0" r="0" b="0"/>
                <wp:wrapNone/>
                <wp:docPr id="2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763360"/>
                          <a:chOff x="0" y="0"/>
                          <a:chExt cx="202500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59.45pt;height:217.6pt" coordorigin="0,0" coordsize="3189,43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25015" cy="2763520"/>
                <wp:effectExtent l="635" t="0" r="0" b="635"/>
                <wp:wrapNone/>
                <wp:docPr id="2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763360"/>
                          <a:chOff x="0" y="0"/>
                          <a:chExt cx="202500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59.45pt;height:217.6pt" coordorigin="0,0" coordsize="3189,43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25015" cy="2763520"/>
                <wp:effectExtent l="635" t="0" r="0" b="0"/>
                <wp:wrapNone/>
                <wp:docPr id="2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763360"/>
                          <a:chOff x="0" y="0"/>
                          <a:chExt cx="202500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59.45pt;height:217.6pt" coordorigin="0,0" coordsize="3189,43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25015" cy="2763520"/>
                <wp:effectExtent l="635" t="0" r="0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763360"/>
                          <a:chOff x="0" y="0"/>
                          <a:chExt cx="202500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59.45pt;height:217.6pt" coordorigin="0,0" coordsize="3189,43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25015" cy="2763520"/>
                <wp:effectExtent l="635" t="0" r="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2763360"/>
                          <a:chOff x="0" y="0"/>
                          <a:chExt cx="2025000" cy="27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5000" cy="27633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159.45pt;height:217.6pt" coordorigin="0,0" coordsize="3189,4352"/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8" w:after="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IN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for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 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ing 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iliti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½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im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-wee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p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k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led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righ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h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peci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.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question anyon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ve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ss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ffectiv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tion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to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ed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 br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tor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fil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h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c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Initial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 regist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bidi w:val="0"/>
        <w:spacing w:lineRule="auto" w:line="240" w:before="48" w:after="0"/>
        <w:ind w:left="18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RE</w:t>
      </w:r>
      <w:r>
        <w:rPr>
          <w:rFonts w:ascii="Times New Roman" w:hAnsi="Times New Roman"/>
          <w:b/>
          <w:spacing w:val="-1"/>
          <w:w w:val="100"/>
          <w:sz w:val="17"/>
        </w:rPr>
        <w:t>®</w:t>
      </w:r>
      <w:r>
        <w:rPr>
          <w:rFonts w:ascii="Times New Roman" w:hAnsi="Times New Roman"/>
          <w:b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RIENTAT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mark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righ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FBPW)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e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pe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ies arou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ana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Educ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ns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nt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ministe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 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.</w:t>
      </w:r>
    </w:p>
    <w:p>
      <w:pPr>
        <w:pStyle w:val="Normal"/>
        <w:bidi w:val="0"/>
        <w:spacing w:lineRule="auto" w:line="24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(INFBPW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suffici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ed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encour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-being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?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.</w:t>
      </w:r>
    </w:p>
    <w:p>
      <w:pPr>
        <w:pStyle w:val="Normal"/>
        <w:bidi w:val="0"/>
        <w:spacing w:lineRule="exact" w:line="273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4" w:before="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-20’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74" w:before="3" w:after="0"/>
        <w:ind w:left="1542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d job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94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xtras”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exact" w:line="28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nd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</w:p>
    <w:p>
      <w:pPr>
        <w:pStyle w:val="Normal"/>
        <w:bidi w:val="0"/>
        <w:spacing w:lineRule="auto" w:line="240"/>
        <w:ind w:left="102" w:right="16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d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ear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patio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stics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b”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pation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gre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s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uted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P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b”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.</w:t>
      </w:r>
    </w:p>
    <w:p>
      <w:p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s 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r edu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rit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b”)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 determin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ges.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ak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), 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 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.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48" w:after="0"/>
        <w:ind w:left="102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l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eady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/Trave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necessiti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ure.</w:t>
      </w:r>
    </w:p>
    <w:p>
      <w:pPr>
        <w:pStyle w:val="Normal"/>
        <w:bidi w:val="0"/>
        <w:spacing w:lineRule="exact" w:line="274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unexpe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”.</w:t>
      </w:r>
    </w:p>
    <w:p>
      <w:pPr>
        <w:pStyle w:val="Normal"/>
        <w:bidi w:val="0"/>
        <w:spacing w:lineRule="auto" w:line="240" w:before="2" w:after="0"/>
        <w:ind w:left="102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un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.</w:t>
      </w:r>
    </w:p>
    <w:p>
      <w:pPr>
        <w:pStyle w:val="Normal"/>
        <w:bidi w:val="0"/>
        <w:spacing w:lineRule="auto" w:line="240"/>
        <w:ind w:left="102" w:right="25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 don’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r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or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c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Finan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or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Bank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s.</w:t>
      </w:r>
    </w:p>
    <w:p>
      <w:pPr>
        <w:sectPr>
          <w:type w:val="nextPage"/>
          <w:pgSz w:w="12240" w:h="15840"/>
          <w:pgMar w:left="1340" w:right="14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3" w:after="0"/>
        <w:ind w:left="102" w:right="10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mpanying 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Initial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booth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.</w:t>
      </w:r>
    </w:p>
    <w:p>
      <w:pPr>
        <w:pStyle w:val="Normal"/>
        <w:bidi w:val="0"/>
        <w:spacing w:lineRule="exact" w:line="274" w:before="53" w:after="0"/>
        <w:ind w:left="3412" w:right="1859" w:hanging="69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EET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OTH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SCRIP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General</w:t>
      </w:r>
      <w:r>
        <w:rPr>
          <w:rFonts w:ascii="Times New Roman" w:hAnsi="Times New Roman"/>
          <w:b w:val="false"/>
          <w:i/>
          <w:spacing w:val="-1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nformation</w:t>
      </w:r>
    </w:p>
    <w:p>
      <w:pPr>
        <w:pStyle w:val="Normal"/>
        <w:bidi w:val="0"/>
        <w:spacing w:lineRule="auto" w:line="240" w:before="137" w:after="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iv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l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ion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b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or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F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ed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ed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oc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ficult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it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Initial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exact" w:line="275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tatistics</w:t>
      </w:r>
      <w:r>
        <w:rPr>
          <w:rFonts w:ascii="Times New Roman" w:hAnsi="Times New Roman"/>
          <w:b w:val="false"/>
          <w:i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37" w:before="137" w:after="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 regi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e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after tax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 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b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 w:before="2" w:after="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ng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orc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dowed)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dr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2" w:right="2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pri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anking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bidi w:val="0"/>
        <w:spacing w:lineRule="auto" w:line="240" w:before="137" w:after="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e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”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auto" w:line="240" w:before="48" w:after="0"/>
        <w:ind w:left="102" w:right="36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for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2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 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 recor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 selec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efly expl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bidi w:val="0"/>
        <w:spacing w:lineRule="auto" w:line="237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ey 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 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sa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action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dd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ca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INVESTM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VENIENT)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m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 f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irem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urity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ments sh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-ter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ibi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-to- d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nd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</w:t>
      </w:r>
    </w:p>
    <w:p>
      <w:pPr>
        <w:pStyle w:val="Normal"/>
        <w:bidi w:val="0"/>
        <w:spacing w:lineRule="auto" w:line="240" w:before="2" w:after="0"/>
        <w:ind w:left="82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VESTING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OPTIONAL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ousing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41" w:after="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 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. Ass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droo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. General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.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ta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er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Utilitie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137" w:after="0"/>
        <w:ind w:left="102" w:right="2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ng teleph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V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 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, especial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75" w:before="69" w:after="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Furniture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ed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paym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5"/>
        </w:rPr>
      </w:pPr>
      <w:r>
        <w:rPr>
          <w:rFonts w:ascii="Times New Roman" w:hAnsi="Times New Roman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Grocerie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37" w:after="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groc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ket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hol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urm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c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c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hild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are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f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e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ave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hildren)</w:t>
      </w:r>
    </w:p>
    <w:p>
      <w:pPr>
        <w:pStyle w:val="Normal"/>
        <w:bidi w:val="0"/>
        <w:spacing w:lineRule="auto" w:line="237" w:before="142" w:after="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c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 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: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”28 yea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ransportation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37" w:before="137" w:after="0"/>
        <w:ind w:left="102" w:right="11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 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insu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 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nsurance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sectPr>
          <w:type w:val="nextPage"/>
          <w:pgSz w:w="12240" w:h="15840"/>
          <w:pgMar w:left="1340" w:right="136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7" w:after="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e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Renter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 w:before="48" w:after="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urch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37"/>
        <w:ind w:left="102" w:right="1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i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emergenc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.</w:t>
      </w:r>
    </w:p>
    <w:p>
      <w:pPr>
        <w:pStyle w:val="Normal"/>
        <w:bidi w:val="0"/>
        <w:spacing w:lineRule="auto" w:line="237" w:before="3" w:after="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practic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brel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 occupation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mm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sel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working.</w:t>
      </w:r>
    </w:p>
    <w:p>
      <w:pPr>
        <w:pStyle w:val="Normal"/>
        <w:bidi w:val="0"/>
        <w:spacing w:lineRule="auto" w:line="240" w:before="2" w:after="0"/>
        <w:ind w:left="102" w:right="22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e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ife’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Unexpected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41" w:after="0"/>
        <w:ind w:left="102" w:right="46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s.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si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ed 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si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’s saving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-tim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anoth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Medical/Dental/Optical</w:t>
      </w:r>
      <w:r>
        <w:rPr>
          <w:rFonts w:ascii="Times New Roman" w:hAnsi="Times New Roman"/>
          <w:b w:val="false"/>
          <w:i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3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37" w:after="0"/>
        <w:ind w:left="102" w:right="3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c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/Dental/Opt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 checkboo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Legal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exact" w:line="274" w:before="146" w:after="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f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 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ta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.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e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 rememb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miu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.</w:t>
      </w:r>
    </w:p>
    <w:p>
      <w:pPr>
        <w:pStyle w:val="Normal"/>
        <w:bidi w:val="0"/>
        <w:spacing w:lineRule="auto" w:line="240" w:before="48" w:after="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lothing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37" w:after="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et/Veterinarian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f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ey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ave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pet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69" w:after="0"/>
        <w:ind w:left="102" w:right="134" w:firstLine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-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cin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. 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i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ft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os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haritable</w:t>
      </w:r>
      <w:r>
        <w:rPr>
          <w:rFonts w:ascii="Times New Roman" w:hAnsi="Times New Roman"/>
          <w:b w:val="false"/>
          <w:i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ontribution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Optional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69" w:after="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es. 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itabl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iz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 char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ntertainment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and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ravel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Booth </w:t>
      </w:r>
      <w:r>
        <w:rPr>
          <w:rFonts w:ascii="Times New Roman" w:hAnsi="Times New Roman"/>
          <w:b w:val="false"/>
          <w:i/>
          <w:spacing w:val="4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Optional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37" w:before="69" w:after="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rav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.</w:t>
      </w:r>
    </w:p>
    <w:p>
      <w:pPr>
        <w:pStyle w:val="Normal"/>
        <w:bidi w:val="0"/>
        <w:spacing w:lineRule="auto" w:line="240" w:before="2" w:after="0"/>
        <w:ind w:left="102" w:right="16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 mon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.</w:t>
      </w:r>
    </w:p>
    <w:p>
      <w:pPr>
        <w:pStyle w:val="Normal"/>
        <w:bidi w:val="0"/>
        <w:spacing w:lineRule="auto" w:line="24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sugg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chec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h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tudent’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Evaluation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 xml:space="preserve">Event </w:t>
      </w:r>
      <w:r>
        <w:rPr>
          <w:rFonts w:ascii="Times New Roman" w:hAnsi="Times New Roman"/>
          <w:b w:val="false"/>
          <w:i/>
          <w:spacing w:val="4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Mandatory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sectPr>
          <w:type w:val="nextPage"/>
          <w:pgSz w:w="12240" w:h="15840"/>
          <w:pgMar w:left="1340" w:right="13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74" w:after="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x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</w:p>
    <w:p>
      <w:pPr>
        <w:pStyle w:val="Normal"/>
        <w:bidi w:val="0"/>
        <w:spacing w:lineRule="auto" w:line="240" w:before="48" w:after="0"/>
        <w:ind w:left="102" w:right="1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improvem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r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Financial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Counselor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 w:val="false"/>
          <w:i/>
          <w:spacing w:val="5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(Optional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 w:val="false"/>
          <w:i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unless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tudent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sent</w:t>
      </w:r>
      <w:r>
        <w:rPr>
          <w:rFonts w:ascii="Times New Roman" w:hAnsi="Times New Roman"/>
          <w:b w:val="false"/>
          <w:i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ere)</w:t>
      </w:r>
    </w:p>
    <w:p>
      <w:pPr>
        <w:pStyle w:val="Normal"/>
        <w:bidi w:val="0"/>
        <w:spacing w:lineRule="exact" w:line="274" w:before="146" w:after="0"/>
        <w:ind w:left="102" w:right="10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03" w:leader="none"/>
        </w:tabs>
        <w:bidi w:val="0"/>
        <w:spacing w:lineRule="exact" w:line="294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03" w:leader="none"/>
        </w:tabs>
        <w:bidi w:val="0"/>
        <w:spacing w:lineRule="exact" w:line="274" w:before="3" w:after="0"/>
        <w:ind w:left="1902" w:right="1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03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type w:val="nextPage"/>
          <w:pgSz w:w="12240" w:h="15840"/>
          <w:pgMar w:left="1340" w:right="14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10" w:after="0"/>
        <w:ind w:left="822" w:right="103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olunteerin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c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olunteers. Evaluation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le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nt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 them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ve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Please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omplete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Volunteer Evaluation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m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o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help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us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mak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experienc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ore®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better.</w:t>
      </w:r>
    </w:p>
    <w:p>
      <w:pPr>
        <w:pStyle w:val="Normal"/>
        <w:bidi w:val="0"/>
        <w:spacing w:lineRule="exact" w:line="275" w:before="48" w:after="0"/>
        <w:ind w:left="2590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RE</w:t>
      </w:r>
      <w:r>
        <w:rPr>
          <w:rFonts w:ascii="Times New Roman" w:hAnsi="Times New Roman"/>
          <w:b w:val="false"/>
          <w:spacing w:val="-1"/>
          <w:w w:val="100"/>
          <w:sz w:val="24"/>
        </w:rPr>
        <w:t>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ALUATION</w:t>
      </w:r>
    </w:p>
    <w:p>
      <w:pPr>
        <w:pStyle w:val="Normal"/>
        <w:bidi w:val="0"/>
        <w:spacing w:lineRule="auto" w:line="240"/>
        <w:ind w:left="3363" w:right="335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4"/>
        </w:rPr>
        <w:t>Workers/Parents/Observer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ec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 ta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vey/evaluati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sugges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left" w:pos="2628" w:leader="none"/>
          <w:tab w:val="left" w:pos="4261" w:leader="none"/>
          <w:tab w:val="left" w:pos="4981" w:leader="none"/>
          <w:tab w:val="left" w:pos="6734" w:leader="none"/>
          <w:tab w:val="left" w:pos="7454" w:leader="none"/>
          <w:tab w:val="left" w:pos="935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(n):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Parent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Worker</w:t>
      </w:r>
      <w:r>
        <w:rPr>
          <w:rFonts w:ascii="Times New Roman" w:hAnsi="Times New Roman"/>
          <w:b w:val="false"/>
          <w:spacing w:val="0"/>
          <w:w w:val="95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  <w:tab/>
        <w:t xml:space="preserve">Observer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left" w:pos="4703" w:leader="none"/>
          <w:tab w:val="left" w:pos="5856" w:leader="none"/>
        </w:tabs>
        <w:bidi w:val="0"/>
        <w:spacing w:lineRule="auto" w:line="240" w:before="14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thwh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?</w:t>
        <w:tab/>
        <w:t xml:space="preserve">Ye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196" w:leader="none"/>
        </w:tabs>
        <w:bidi w:val="0"/>
        <w:spacing w:lineRule="auto" w:line="240" w:before="141" w:after="0"/>
        <w:ind w:left="12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cols w:num="2" w:equalWidth="false" w:sep="false">
            <w:col w:w="5857" w:space="1078"/>
            <w:col w:w="2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?</w:t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95" w:leader="none"/>
        </w:tabs>
        <w:bidi w:val="0"/>
        <w:spacing w:lineRule="auto" w:line="240" w:before="137" w:after="0"/>
        <w:ind w:left="8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Ye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36" w:leader="none"/>
        </w:tabs>
        <w:bidi w:val="0"/>
        <w:spacing w:lineRule="auto" w:line="240" w:before="137" w:after="0"/>
        <w:ind w:left="8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cols w:num="2" w:equalWidth="false" w:sep="false">
            <w:col w:w="2597" w:space="282"/>
            <w:col w:w="6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 w:before="137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ments: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2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3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371600" cy="12700"/>
                <wp:effectExtent l="1905" t="1905" r="1270" b="0"/>
                <wp:wrapNone/>
                <wp:docPr id="3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15pt;margin-top:0.15pt;width:108pt;height:1pt" coordorigin="3,3" coordsize="216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left" w:pos="9482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vor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371600" cy="12700"/>
                <wp:effectExtent l="1905" t="1905" r="1270" b="0"/>
                <wp:wrapNone/>
                <wp:docPr id="3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15pt;margin-top:0.15pt;width:108pt;height:1pt" coordorigin="3,3" coordsize="216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  <w:tab w:val="left" w:pos="9482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t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36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1371600" cy="12700"/>
                <wp:effectExtent l="1905" t="1905" r="1270" b="0"/>
                <wp:wrapNone/>
                <wp:docPr id="3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600"/>
                          <a:chOff x="0" y="0"/>
                          <a:chExt cx="1371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15pt;margin-top:0.15pt;width:108pt;height:1pt" coordorigin="3,3" coordsize="216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?</w:t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95" w:leader="none"/>
        </w:tabs>
        <w:bidi w:val="0"/>
        <w:spacing w:lineRule="exact" w:line="274"/>
        <w:ind w:left="8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Yes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636" w:leader="none"/>
        </w:tabs>
        <w:bidi w:val="0"/>
        <w:spacing w:lineRule="exact" w:line="274"/>
        <w:ind w:left="84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cols w:num="2" w:equalWidth="false" w:sep="false">
            <w:col w:w="2597" w:space="282"/>
            <w:col w:w="67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52" w:before="77" w:after="0"/>
        <w:ind w:left="122" w:right="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f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ou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swered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e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stion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umbe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6,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eas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vid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llowing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formation. 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his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tion</w:t>
      </w:r>
      <w:r>
        <w:rPr>
          <w:rFonts w:ascii="Times New Roman" w:hAnsi="Times New Roman"/>
          <w:b w:val="false"/>
          <w:spacing w:val="5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iven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,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u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will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ed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lp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s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ct</w:t>
      </w:r>
      <w:r>
        <w:rPr>
          <w:rFonts w:ascii="Times New Roman" w:hAnsi="Times New Roman"/>
          <w:b w:val="false"/>
          <w:spacing w:val="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bou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elping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xt</w:t>
      </w:r>
      <w:r>
        <w:rPr>
          <w:rFonts w:ascii="Times New Roman" w:hAnsi="Times New Roman"/>
          <w:b w:val="false"/>
          <w:spacing w:val="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year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/>
        <w:ind w:left="15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AME: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15pt;margin-top:0.15pt;width:36pt;height:1pt" coordorigin="3,3" coordsize="720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 w:before="77" w:after="0"/>
        <w:ind w:left="15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DRESS: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15pt;margin-top:0.15pt;width:36pt;height:1pt" coordorigin="3,3" coordsize="72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266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328160" cy="12700"/>
                <wp:effectExtent l="1905" t="1905" r="1270" b="0"/>
                <wp:wrapNone/>
                <wp:docPr id="4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12600"/>
                          <a:chOff x="0" y="0"/>
                          <a:chExt cx="432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15pt;margin-top:0.15pt;width:340.8pt;height:1pt" coordorigin="3,3" coordsize="6816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41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15pt;margin-top:0.15pt;width:36pt;height:1pt" coordorigin="3,3" coordsize="72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 w:before="77" w:after="0"/>
        <w:ind w:left="15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HONE:</w:t>
      </w:r>
      <w:r>
        <w:rPr>
          <w:rFonts w:ascii="Times New Roman" w:hAnsi="Times New Roman"/>
          <w:b w:val="false"/>
          <w:spacing w:val="4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(HOME)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.15pt;margin-top:0.15pt;width:36pt;height:1pt" coordorigin="3,3" coordsize="720,20"/>
            </w:pict>
          </mc:Fallback>
        </mc:AlternateContent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exact" w:line="233"/>
        <w:ind w:left="244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(BUSINESS)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4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.15pt;margin-top:0.15pt;width:36pt;height:1pt" coordorigin="3,3" coordsize="720,20"/>
            </w:pict>
          </mc:Fallback>
        </mc:AlternateContent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 w:before="77" w:after="0"/>
        <w:ind w:left="15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USINESS: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457200" cy="12700"/>
                <wp:effectExtent l="1905" t="1905" r="2540" b="0"/>
                <wp:wrapNone/>
                <wp:docPr id="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600"/>
                          <a:chOff x="0" y="0"/>
                          <a:chExt cx="45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.15pt;margin-top:0.15pt;width:36pt;height:1pt" coordorigin="3,3" coordsize="720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9482" w:leader="none"/>
        </w:tabs>
        <w:bidi w:val="0"/>
        <w:spacing w:lineRule="auto" w:line="240" w:before="77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ny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ditional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ments?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2"/>
          <w:sz w:val="21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4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4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4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943600" cy="12700"/>
                <wp:effectExtent l="1905" t="1905" r="2540" b="0"/>
                <wp:wrapNone/>
                <wp:docPr id="48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.15pt;margin-top:0.15pt;width:468pt;height:1pt" coordorigin="3,3" coordsize="9360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2286000" cy="12700"/>
                <wp:effectExtent l="1905" t="1905" r="254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600"/>
                          <a:chOff x="0" y="0"/>
                          <a:chExt cx="2286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.15pt;margin-top:0.15pt;width:180pt;height:1pt" coordorigin="3,3" coordsize="3600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69" w:after="0"/>
        <w:ind w:left="3099" w:firstLine="96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ANK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2590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589" w:right="258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TATISTICS</w:t>
      </w:r>
      <w:r>
        <w:rPr>
          <w:rFonts w:ascii="Times New Roman" w:hAnsi="Times New Roman"/>
          <w:b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7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ing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37"/>
        <w:ind w:left="122" w:right="16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 regi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e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after tax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1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b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2" w:right="2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ng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orc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dowed)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dr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ue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ern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working.</w:t>
      </w:r>
    </w:p>
    <w:p>
      <w:pPr>
        <w:pStyle w:val="Normal"/>
        <w:bidi w:val="0"/>
        <w:spacing w:lineRule="exact" w:line="273"/>
        <w:ind w:lef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b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22" w:right="24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atio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i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 ha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ed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pri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hi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ur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s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9" w:after="0"/>
        <w:ind w:right="3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BA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/SAVING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3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”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ie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37"/>
        <w:ind w:left="102" w:right="105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u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%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ea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um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e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36" w:right="24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2436" w:right="24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436" w:right="243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BANKING</w:t>
      </w:r>
      <w:r>
        <w:rPr>
          <w:rFonts w:ascii="Times New Roman" w:hAnsi="Times New Roman"/>
          <w:b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bidi w:val="0"/>
        <w:spacing w:lineRule="auto" w:line="240" w:before="228" w:after="0"/>
        <w:ind w:left="102" w:right="3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e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ref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af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aw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for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3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 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ac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 recorded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363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VENIENT)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icular occup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ected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 occup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ief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paid. Hav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bidi w:val="0"/>
        <w:spacing w:lineRule="auto" w:line="237" w:before="48" w:after="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ey 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f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 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sa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i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or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action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dd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use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ca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3" w:leader="none"/>
        </w:tabs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INVESTM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PARAT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VENIENT)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i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m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 f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tirem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urity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ments sh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-ter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mi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essibi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-to- d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nd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tua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</w:t>
      </w:r>
    </w:p>
    <w:p>
      <w:pPr>
        <w:pStyle w:val="Normal"/>
        <w:bidi w:val="0"/>
        <w:spacing w:lineRule="auto" w:line="240" w:before="2" w:after="0"/>
        <w:ind w:left="822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NVESTING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IS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4"/>
        </w:rPr>
        <w:t>OPTIONAL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69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2407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HOUSING</w:t>
      </w:r>
      <w:r>
        <w:rPr>
          <w:rFonts w:ascii="Times New Roman" w:hAnsi="Times New Roman"/>
          <w:b/>
          <w:spacing w:val="-2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 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. Ass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droo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. General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5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.</w:t>
      </w:r>
    </w:p>
    <w:p>
      <w:pPr>
        <w:pStyle w:val="Normal"/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 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-select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r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ing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 w:before="143" w:after="0"/>
        <w:ind w:left="102" w:right="2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, MILITARY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ERS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 w:before="48" w:after="0"/>
        <w:ind w:left="102" w:right="37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4" w:before="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3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U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4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34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– 3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sectPr>
          <w:type w:val="nextPage"/>
          <w:pgSz w:w="12240" w:h="15840"/>
          <w:pgMar w:left="1340" w:right="17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4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436" w:right="22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34" w:right="22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UTILITIES</w:t>
      </w:r>
      <w:r>
        <w:rPr>
          <w:rFonts w:ascii="Times New Roman" w:hAnsi="Times New Roman"/>
          <w:b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8"/>
        </w:rPr>
      </w:pPr>
      <w:r>
        <w:rPr>
          <w:rFonts w:ascii="Times New Roman" w:hAnsi="Times New Roman"/>
          <w:b/>
          <w:i w:val="false"/>
          <w:sz w:val="38"/>
        </w:rPr>
      </w:r>
    </w:p>
    <w:p>
      <w:pPr>
        <w:pStyle w:val="Normal"/>
        <w:bidi w:val="0"/>
        <w:spacing w:lineRule="auto" w:line="237"/>
        <w:ind w:lef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ctr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ng teleph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V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l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 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, especial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74"/>
        <w:ind w:left="10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V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5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36" w:right="22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436" w:right="21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36" w:right="21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FURNITURE</w:t>
      </w:r>
      <w:r>
        <w:rPr>
          <w:rFonts w:ascii="Times New Roman" w:hAnsi="Times New Roman"/>
          <w:b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84" w:after="0"/>
        <w:ind w:left="102" w:right="117" w:firstLine="7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qui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apartmen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uxu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e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t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sprea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1340" w:right="16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36" w:right="217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49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GROCERIES</w:t>
      </w:r>
      <w:r>
        <w:rPr>
          <w:rFonts w:ascii="Times New Roman" w:hAnsi="Times New Roman"/>
          <w:b/>
          <w:spacing w:val="-28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groc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ket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hol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u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urm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c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c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1340" w:right="14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1166" w:right="10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4" w:right="10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HILD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ARE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02" w:right="9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car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 wh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: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28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l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ed faciliti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v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F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EY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HAVE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CHILDREN</w:t>
      </w:r>
    </w:p>
    <w:p>
      <w:pPr>
        <w:pStyle w:val="Normal"/>
        <w:bidi w:val="0"/>
        <w:spacing w:lineRule="auto" w:line="240" w:before="48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09" w:right="23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TRANSPORTATION</w:t>
      </w:r>
      <w:r>
        <w:rPr>
          <w:rFonts w:ascii="Times New Roman" w:hAnsi="Times New Roman"/>
          <w:b/>
          <w:spacing w:val="-3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02" w:right="11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 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 insu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u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 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t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436" w:right="243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35" w:right="24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INSURANCE</w:t>
      </w:r>
      <w:r>
        <w:rPr>
          <w:rFonts w:ascii="Times New Roman" w:hAnsi="Times New Roman"/>
          <w:b/>
          <w:spacing w:val="-27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rFonts w:ascii="Times New Roman" w:hAnsi="Times New Roman"/>
          <w:b/>
          <w:i w:val="false"/>
          <w:sz w:val="40"/>
        </w:rPr>
      </w:r>
    </w:p>
    <w:p>
      <w:pPr>
        <w:pStyle w:val="Normal"/>
        <w:bidi w:val="0"/>
        <w:spacing w:lineRule="exact" w:line="274"/>
        <w:ind w:left="102" w:right="3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b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 kin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ce.</w:t>
      </w:r>
    </w:p>
    <w:p>
      <w:pPr>
        <w:pStyle w:val="Normal"/>
        <w:bidi w:val="0"/>
        <w:spacing w:lineRule="auto" w:line="240"/>
        <w:ind w:left="102" w:right="1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er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artm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nefi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er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Renter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ind w:left="102" w:right="10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urch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hic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ind w:left="102" w:right="1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u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i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emergency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sp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.</w:t>
      </w:r>
    </w:p>
    <w:p>
      <w:pPr>
        <w:pStyle w:val="Normal"/>
        <w:bidi w:val="0"/>
        <w:spacing w:lineRule="auto" w:line="24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lpractic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mbrell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 occupation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mm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msel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working.</w:t>
      </w:r>
    </w:p>
    <w:p>
      <w:pPr>
        <w:pStyle w:val="Normal"/>
        <w:bidi w:val="0"/>
        <w:spacing w:lineRule="auto" w:line="240"/>
        <w:ind w:left="102" w:right="225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e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s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36" w:right="243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48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409" w:right="238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LIFE’S</w:t>
      </w:r>
      <w:r>
        <w:rPr>
          <w:rFonts w:ascii="Times New Roman" w:hAnsi="Times New Roman"/>
          <w:b/>
          <w:spacing w:val="-2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UNEXPECTED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85" w:after="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expec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ntif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la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osi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dedu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  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ines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mpl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s.</w:t>
      </w:r>
    </w:p>
    <w:p>
      <w:pPr>
        <w:pStyle w:val="Normal"/>
        <w:bidi w:val="0"/>
        <w:spacing w:lineRule="auto" w:line="240"/>
        <w:ind w:left="102" w:right="18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-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po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ving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1"/>
          <w:w w:val="100"/>
          <w:sz w:val="24"/>
        </w:rPr>
        <w:t>”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28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 anyth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n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6" w:hanging="0"/>
        <w:jc w:val="center"/>
        <w:rPr/>
      </w:pPr>
      <w:r>
        <w:rPr>
          <w:rFonts w:ascii="Times New Roman" w:hAnsi="Times New Roman"/>
          <w:b/>
          <w:spacing w:val="0"/>
          <w:w w:val="95"/>
          <w:sz w:val="28"/>
        </w:rPr>
        <w:t xml:space="preserve">MEDICAL/DENTAL/OPTICAL   </w:t>
      </w:r>
      <w:r>
        <w:rPr>
          <w:rFonts w:ascii="Times New Roman" w:hAnsi="Times New Roman"/>
          <w:b/>
          <w:spacing w:val="9"/>
          <w:w w:val="9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02" w:right="677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vision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 an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ysical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a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a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y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s.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ITARY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.</w:t>
      </w:r>
    </w:p>
    <w:p>
      <w:pPr>
        <w:pStyle w:val="Normal"/>
        <w:bidi w:val="0"/>
        <w:spacing w:lineRule="auto" w:line="240" w:before="2" w:after="0"/>
        <w:ind w:left="102" w:right="2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 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 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ind w:left="102" w:right="15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gnanc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m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>BOOTH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 w:before="48" w:after="0"/>
        <w:ind w:left="2436" w:right="23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2436" w:right="239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LEGAL</w:t>
      </w:r>
      <w:r>
        <w:rPr>
          <w:rFonts w:ascii="Times New Roman" w:hAnsi="Times New Roman"/>
          <w:b/>
          <w:spacing w:val="-2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ft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 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tag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ul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r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.</w:t>
      </w:r>
    </w:p>
    <w:p>
      <w:pPr>
        <w:pStyle w:val="Normal"/>
        <w:bidi w:val="0"/>
        <w:spacing w:lineRule="auto" w:line="240"/>
        <w:ind w:left="102" w:right="13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ner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s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es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 rememb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miu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rea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iver’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cen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w="12240" w:h="15840"/>
          <w:pgMar w:left="1340" w:right="13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36" w:right="23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2407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LOTHING</w:t>
      </w:r>
      <w:r>
        <w:rPr>
          <w:rFonts w:ascii="Times New Roman" w:hAnsi="Times New Roman"/>
          <w:b/>
          <w:spacing w:val="-2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exact" w:line="275" w:before="185" w:after="0"/>
        <w:ind w:right="8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.</w:t>
      </w:r>
    </w:p>
    <w:p>
      <w:pPr>
        <w:pStyle w:val="Normal"/>
        <w:bidi w:val="0"/>
        <w:spacing w:lineRule="auto" w:line="240"/>
        <w:ind w:left="102" w:right="1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mou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 w:before="2" w:after="0"/>
        <w:ind w:left="102" w:right="29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urcha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nt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a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mily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(s)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ister</w:t>
      </w:r>
    </w:p>
    <w:p>
      <w:pPr>
        <w:pStyle w:val="Normal"/>
        <w:bidi w:val="0"/>
        <w:spacing w:lineRule="auto" w:line="240"/>
        <w:ind w:left="102" w:right="404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di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%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cred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i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2409" w:right="238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2678" w:firstLine="40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165" w:right="10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ET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&amp;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ETERINARIAN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37" w:before="185" w:after="0"/>
        <w:ind w:left="102" w:right="9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-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cin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l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li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 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ft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66" w:right="108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F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EY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HAVE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PET</w:t>
      </w:r>
    </w:p>
    <w:p>
      <w:pPr>
        <w:pStyle w:val="Normal"/>
        <w:bidi w:val="0"/>
        <w:spacing w:lineRule="auto" w:line="240" w:before="48" w:after="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CHARITABLE</w:t>
      </w:r>
      <w:r>
        <w:rPr>
          <w:rFonts w:ascii="Times New Roman" w:hAnsi="Times New Roman"/>
          <w:b/>
          <w:spacing w:val="-3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ON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9"/>
        </w:rPr>
      </w:pPr>
      <w:r>
        <w:rPr>
          <w:rFonts w:ascii="Times New Roman" w:hAnsi="Times New Roman"/>
          <w:b/>
          <w:i w:val="false"/>
          <w:sz w:val="39"/>
        </w:rPr>
      </w:r>
    </w:p>
    <w:p>
      <w:pPr>
        <w:pStyle w:val="Normal"/>
        <w:bidi w:val="0"/>
        <w:spacing w:lineRule="auto" w:line="24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ity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;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 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urch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itabl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iz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 chariti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PTIONAL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</w:p>
    <w:p>
      <w:pPr>
        <w:pStyle w:val="Normal"/>
        <w:bidi w:val="0"/>
        <w:spacing w:lineRule="auto" w:line="240" w:before="48" w:after="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2256" w:right="2189" w:hanging="0"/>
        <w:jc w:val="center"/>
        <w:rPr/>
      </w:pPr>
      <w:r>
        <w:rPr>
          <w:rFonts w:ascii="Times New Roman" w:hAnsi="Times New Roman"/>
          <w:b/>
          <w:spacing w:val="0"/>
          <w:w w:val="95"/>
          <w:sz w:val="28"/>
        </w:rPr>
        <w:t xml:space="preserve">ENTERTAINMENT/TRAVEL   </w:t>
      </w:r>
      <w:r>
        <w:rPr>
          <w:rFonts w:ascii="Times New Roman" w:hAnsi="Times New Roman"/>
          <w:b/>
          <w:spacing w:val="1"/>
          <w:w w:val="95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02" w:right="155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 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y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.</w:t>
      </w:r>
    </w:p>
    <w:p>
      <w:pPr>
        <w:pStyle w:val="Normal"/>
        <w:bidi w:val="0"/>
        <w:spacing w:lineRule="auto" w:line="24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rav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.</w:t>
      </w:r>
    </w:p>
    <w:p>
      <w:pPr>
        <w:pStyle w:val="Normal"/>
        <w:bidi w:val="0"/>
        <w:spacing w:lineRule="auto" w:line="240"/>
        <w:ind w:left="102" w:right="1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 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 mon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.</w:t>
      </w:r>
    </w:p>
    <w:p>
      <w:pPr>
        <w:pStyle w:val="Normal"/>
        <w:bidi w:val="0"/>
        <w:spacing w:lineRule="auto" w:line="240" w:before="2" w:after="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irli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cke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ancisc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eral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eckbook register.</w:t>
      </w:r>
    </w:p>
    <w:p>
      <w:pPr>
        <w:pStyle w:val="Normal"/>
        <w:bidi w:val="0"/>
        <w:spacing w:lineRule="auto" w:line="240"/>
        <w:ind w:left="102" w:right="11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sugg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ti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chec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sh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56" w:right="219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PTIONAL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</w:p>
    <w:p>
      <w:pPr>
        <w:pStyle w:val="Normal"/>
        <w:bidi w:val="0"/>
        <w:spacing w:lineRule="auto" w:line="240" w:before="48" w:after="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TUDENT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ALUATIO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la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x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p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. 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ument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fr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4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MUS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OP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</w:p>
    <w:p>
      <w:pPr>
        <w:pStyle w:val="Normal"/>
        <w:bidi w:val="0"/>
        <w:spacing w:lineRule="auto" w:line="240" w:before="48" w:after="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STRUC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bidi w:val="0"/>
        <w:spacing w:lineRule="auto" w:line="24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FINANCIAL</w:t>
      </w:r>
      <w:r>
        <w:rPr>
          <w:rFonts w:ascii="Times New Roman" w:hAnsi="Times New Roman"/>
          <w:b/>
          <w:spacing w:val="-2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COUNSELOR</w:t>
      </w:r>
      <w:r>
        <w:rPr>
          <w:rFonts w:ascii="Times New Roman" w:hAnsi="Times New Roman"/>
          <w:b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BOOT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exact" w:line="274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lem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uatio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3" w:leader="none"/>
        </w:tabs>
        <w:bidi w:val="0"/>
        <w:spacing w:lineRule="exact" w:line="294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uc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3" w:leader="none"/>
        </w:tabs>
        <w:bidi w:val="0"/>
        <w:spacing w:lineRule="exact" w:line="274" w:before="3" w:after="0"/>
        <w:ind w:left="2262" w:right="1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 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3" w:leader="none"/>
        </w:tabs>
        <w:bidi w:val="0"/>
        <w:spacing w:lineRule="exact" w:line="278" w:before="15" w:after="0"/>
        <w:ind w:left="2262" w:right="37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 booth.</w:t>
      </w:r>
    </w:p>
    <w:p>
      <w:pPr>
        <w:pStyle w:val="Normal"/>
        <w:bidi w:val="0"/>
        <w:spacing w:lineRule="exact" w:line="270"/>
        <w:ind w:left="8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REAT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type w:val="nextPage"/>
          <w:pgSz w:w="12240" w:h="15840"/>
          <w:pgMar w:left="1340" w:right="14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9" w:after="0"/>
        <w:ind w:left="1051" w:right="90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single"/>
        </w:rPr>
        <w:t>THI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BOOTH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IS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OPTIONAL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STUDENTS</w:t>
      </w:r>
      <w:r>
        <w:rPr>
          <w:rFonts w:ascii="Times New Roman" w:hAnsi="Times New Roman"/>
          <w:b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UNLESS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single"/>
        </w:rPr>
        <w:t>SENT</w:t>
      </w:r>
      <w:r>
        <w:rPr>
          <w:rFonts w:ascii="Times New Roman" w:hAnsi="Times New Roman"/>
          <w:b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>HERE</w:t>
      </w: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6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7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9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24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24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42" w:hanging="360"/>
      </w:pPr>
      <w:rPr>
        <w:rFonts w:ascii="Symbol" w:hAnsi="Symbol" w:cs="Symbol" w:hint="default"/>
        <w:sz w:val="24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0:00Z</dcterms:created>
  <dc:creator>Pragati Dalal</dc:creator>
  <dc:description/>
  <dc:language>en-US</dc:language>
  <cp:lastModifiedBy/>
  <dcterms:modified xsi:type="dcterms:W3CDTF">2015-05-05T01:12:00Z</dcterms:modified>
  <cp:revision>0</cp:revision>
  <dc:subject/>
  <dc:title>Microsoft Word - Reality Store Volunteer Training Information.doc</dc:title>
</cp:coreProperties>
</file>