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4" w:before="53" w:after="0"/>
        <w:ind w:left="2655" w:right="2303" w:firstLine="75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VENT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ORDINATOR OVERVIEW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SPONSIBILITI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30"/>
        <w:ind w:left="102" w:right="17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1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elop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justm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 car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t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.e.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mist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ie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ct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ientis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th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gem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d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.)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e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vie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02" w:right="3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s.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z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w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ther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ab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le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n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es 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37"/>
        <w:ind w:left="822" w:right="351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heck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ve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ree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com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s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irs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a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i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rticular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. 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a.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stic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win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ttery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outh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ge, a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pi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ge.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using, transportation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tc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ase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reer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amil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/>
        <w:ind w:left="822" w:right="111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chedul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inimum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5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olunteer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af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lit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ore®.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 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ti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 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c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rchant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sines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ople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volve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Realt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sing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c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ceries)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iliz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rchan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pow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increas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ibilit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munity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gh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ic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atio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hel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fra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ts.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udget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very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helpful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oint.</w:t>
      </w:r>
      <w:r>
        <w:rPr>
          <w:rFonts w:ascii="Times New Roman" w:hAnsi="Times New Roman"/>
          <w:b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par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k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siness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e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/>
        <w:ind w:left="822" w:right="17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Se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id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erio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rain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olunteers.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e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fort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a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 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p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li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responsibilitie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g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½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tim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-wee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ce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ta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/>
        <w:ind w:left="822" w:right="351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r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a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lassroom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parat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tivitie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umbere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v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en complete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i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ent.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Envi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, wri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 register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ect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manual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/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dg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ou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f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 resources.</w:t>
      </w:r>
    </w:p>
    <w:p>
      <w:pPr>
        <w:sectPr>
          <w:type w:val="nextPage"/>
          <w:pgSz w:w="12240" w:h="15840"/>
          <w:pgMar w:left="1340" w:right="13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 w:before="69" w:after="0"/>
        <w:ind w:left="822" w:right="151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ontac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ew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edia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rang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verag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ent.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(Remembe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–INFBPW a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omen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undation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c.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redi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is trademark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pyrighted</w:t>
      </w:r>
      <w:r>
        <w:rPr>
          <w:rFonts w:ascii="Times New Roman" w:hAnsi="Times New Roman"/>
          <w:b w:val="false"/>
          <w:i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gram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/>
        <w:ind w:left="822" w:right="1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oths)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 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oth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sz w:val="17"/>
        </w:rPr>
        <w:t>®</w:t>
      </w:r>
      <w:r>
        <w:rPr>
          <w:rFonts w:ascii="Times New Roman" w:hAnsi="Times New Roman"/>
          <w:b w:val="false"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en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l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nking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using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nsportation tabl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l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ooths)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l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ng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l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rang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agra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ual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l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lculat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ncil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bl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/>
        <w:ind w:left="822" w:right="1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y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rl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ndom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ov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arried, singl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dow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vorced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 ev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ic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rri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tions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nexpected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egnancy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raw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w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/>
        <w:ind w:left="822" w:right="151" w:hanging="36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al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ng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ppe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ou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ves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i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u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ident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ok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frigerator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e, inheritanc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a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tter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n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rel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sin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yl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el!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ccasional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Bank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le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-ti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b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c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/>
        <w:ind w:left="822" w:right="1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iveaway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-shirt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in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s, calculato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t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ual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e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’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si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aw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nish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37"/>
        <w:ind w:left="822" w:right="1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nack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ors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, loc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c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s’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sir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y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ow snack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rac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tore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nac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f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.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 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nacks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ll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re®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3" w:leader="none"/>
        </w:tabs>
        <w:bidi w:val="0"/>
        <w:spacing w:lineRule="auto" w:line="240"/>
        <w:ind w:left="822" w:right="377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Provid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nacks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rink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/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unch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lit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ore®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orker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ice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uch.</w:t>
      </w:r>
      <w:r>
        <w:rPr>
          <w:rFonts w:ascii="Times New Roman" w:hAnsi="Times New Roman"/>
          <w:b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ci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cha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tising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spap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dio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type w:val="nextPage"/>
          <w:pgSz w:w="12240" w:h="15840"/>
          <w:pgMar w:left="1340" w:right="134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4"/>
        <w:ind w:left="102" w:right="151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s®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rpora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sses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</w:p>
    <w:p>
      <w:pPr>
        <w:pStyle w:val="Normal"/>
        <w:bidi w:val="0"/>
        <w:spacing w:lineRule="auto" w:line="240" w:before="48" w:after="0"/>
        <w:ind w:left="102" w:right="1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l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d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ty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ys 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e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i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ro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.</w:t>
      </w:r>
    </w:p>
    <w:p>
      <w:pPr>
        <w:pStyle w:val="Normal"/>
        <w:bidi w:val="0"/>
        <w:spacing w:lineRule="auto" w:line="240"/>
        <w:ind w:left="102" w:right="12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lo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lin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p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 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e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ibl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er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ning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ns a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de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83" w:leader="none"/>
        </w:tabs>
        <w:bidi w:val="0"/>
        <w:spacing w:lineRule="exact" w:line="274"/>
        <w:ind w:left="1182" w:right="3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fili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83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83" w:leader="none"/>
        </w:tabs>
        <w:bidi w:val="0"/>
        <w:spacing w:lineRule="auto" w:line="240"/>
        <w:ind w:left="1182" w:right="11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i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/midd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 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arb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ystem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e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re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nding</w:t>
      </w:r>
      <w:r>
        <w:rPr>
          <w:rFonts w:ascii="Times New Roman" w:hAnsi="Times New Roman"/>
          <w:b w:val="false"/>
          <w:i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perativ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ore®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ough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entral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uall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st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require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ool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 m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it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rochia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chool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ugh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ell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exact" w:line="275"/>
        <w:ind w:lef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lthough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m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ject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war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thwhile.</w:t>
      </w:r>
    </w:p>
    <w:p>
      <w:pPr>
        <w:sectPr>
          <w:type w:val="nextPage"/>
          <w:pgSz w:w="12240" w:h="15840"/>
          <w:pgMar w:left="1340" w:right="13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2" w:right="12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ou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cessfu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BPW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reta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BPW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-765-345-9812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roduction.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rrentl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l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ros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Indiana.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portun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nefici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ry welcome.</w:t>
      </w:r>
    </w:p>
    <w:p>
      <w:pPr>
        <w:pStyle w:val="Normal"/>
        <w:bidi w:val="0"/>
        <w:spacing w:lineRule="exact" w:line="274" w:before="53" w:after="0"/>
        <w:ind w:left="3879" w:right="2661" w:hanging="1211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VEN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ORDINATOR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ECKLIST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LIN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8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YEA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ORE®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69" w:after="0"/>
        <w:ind w:left="1182" w:right="377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Sel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(s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enda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advance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1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6" w:after="0"/>
        <w:ind w:left="1182" w:right="237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ve)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4" w:after="0"/>
        <w:ind w:left="1182" w:right="118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Appoi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s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:</w:t>
      </w:r>
    </w:p>
    <w:p>
      <w:pPr>
        <w:pStyle w:val="Normal"/>
        <w:tabs>
          <w:tab w:val="clear" w:pos="720"/>
          <w:tab w:val="left" w:pos="1902" w:leader="none"/>
        </w:tabs>
        <w:bidi w:val="0"/>
        <w:spacing w:lineRule="exact" w:line="271"/>
        <w:ind w:left="11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1.  Financial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tabs>
          <w:tab w:val="clear" w:pos="720"/>
          <w:tab w:val="left" w:pos="1902" w:leader="none"/>
        </w:tabs>
        <w:bidi w:val="0"/>
        <w:spacing w:lineRule="exact" w:line="275" w:before="2" w:after="0"/>
        <w:ind w:left="11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2.  Volunteer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tabs>
          <w:tab w:val="clear" w:pos="720"/>
          <w:tab w:val="left" w:pos="1902" w:leader="none"/>
        </w:tabs>
        <w:bidi w:val="0"/>
        <w:spacing w:lineRule="exact" w:line="275"/>
        <w:ind w:left="11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3.  Publicity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tabs>
          <w:tab w:val="clear" w:pos="720"/>
          <w:tab w:val="left" w:pos="1902" w:leader="none"/>
        </w:tabs>
        <w:bidi w:val="0"/>
        <w:spacing w:lineRule="exact" w:line="275" w:before="2" w:after="0"/>
        <w:ind w:left="11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4.  Publication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tabs>
          <w:tab w:val="clear" w:pos="720"/>
          <w:tab w:val="left" w:pos="1902" w:leader="none"/>
        </w:tabs>
        <w:bidi w:val="0"/>
        <w:spacing w:lineRule="exact" w:line="275"/>
        <w:ind w:left="11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5.  Food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</w:p>
    <w:p>
      <w:pPr>
        <w:pStyle w:val="Normal"/>
        <w:bidi w:val="0"/>
        <w:spacing w:lineRule="auto" w:line="240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fi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182" w:right="237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Determi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ing.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5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5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5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es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sta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)</w:t>
      </w:r>
    </w:p>
    <w:p>
      <w:pPr>
        <w:pStyle w:val="Normal"/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7" w:after="0"/>
        <w:ind w:left="1182" w:right="484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in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ut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3" w:after="0"/>
        <w:ind w:left="1182" w:right="1110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Determ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edul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noon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4" w:after="0"/>
        <w:ind w:left="1182" w:right="377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k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s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er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4" w:after="0"/>
        <w:ind w:left="1182" w:right="484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Determin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ign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nel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emb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k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p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se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182" w:right="770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5.Obta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4" w:after="0"/>
        <w:ind w:left="1182" w:right="694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6.Confir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nd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ular lun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n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ough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)</w:t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" w:leader="none"/>
        </w:tabs>
        <w:bidi w:val="0"/>
        <w:spacing w:lineRule="auto" w:line="237" w:before="135" w:after="0"/>
        <w:ind w:left="1182" w:right="151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7.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i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ed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48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8. Arrang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tag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182" w:right="110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9.</w:t>
      </w:r>
      <w:r>
        <w:rPr>
          <w:rFonts w:ascii="Times New Roman" w:hAnsi="Times New Roman"/>
          <w:b/>
          <w:spacing w:val="0"/>
          <w:w w:val="100"/>
          <w:sz w:val="24"/>
        </w:rPr>
        <w:t>Discus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w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choo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lay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il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ndled.</w:t>
      </w:r>
      <w:r>
        <w:rPr>
          <w:rFonts w:ascii="Times New Roman" w:hAnsi="Times New Roman"/>
          <w:b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es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ce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y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rten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a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s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m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sines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hon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umber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olunteer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6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0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182" w:right="377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11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ir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l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il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y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k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.</w:t>
      </w:r>
    </w:p>
    <w:p>
      <w:pPr>
        <w:pStyle w:val="Normal"/>
        <w:bidi w:val="0"/>
        <w:spacing w:lineRule="exact" w:line="275" w:before="134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WEEK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5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fir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ent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Confi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Confirm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k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ac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 Confirm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angement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5. Confi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i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6. Confir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7. Confi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n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182" w:right="151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8.Confir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tion Coordinat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4" w:before="14" w:after="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3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ax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3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74" w:before="3" w:after="0"/>
        <w:ind w:left="1556" w:right="6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mb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l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 numb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4" w:before="18" w:after="0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mb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so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ll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mber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3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om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l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3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tr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3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0"/>
        <w:ind w:left="1551" w:hanging="35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lculator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2" w:leader="none"/>
        </w:tabs>
        <w:bidi w:val="0"/>
        <w:spacing w:lineRule="exact" w:line="292"/>
        <w:ind w:left="15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harpen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ci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)</w:t>
      </w:r>
    </w:p>
    <w:p>
      <w:pPr>
        <w:pStyle w:val="Normal"/>
        <w:bidi w:val="0"/>
        <w:spacing w:lineRule="auto" w:line="240" w:before="122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EFOR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(if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ossible)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7" w:after="0"/>
        <w:ind w:left="1182" w:right="543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Enti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al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)</w:t>
      </w:r>
    </w:p>
    <w:p>
      <w:pPr>
        <w:pStyle w:val="Normal"/>
        <w:bidi w:val="0"/>
        <w:spacing w:lineRule="auto" w:line="240" w:before="134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ORE®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41" w:after="0"/>
        <w:ind w:left="1182" w:right="151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Arri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(s).</w:t>
      </w:r>
    </w:p>
    <w:p>
      <w:pPr>
        <w:sectPr>
          <w:type w:val="nextPage"/>
          <w:pgSz w:w="12240" w:h="15840"/>
          <w:pgMar w:left="1340" w:right="134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" w:leader="none"/>
        </w:tabs>
        <w:bidi w:val="0"/>
        <w:spacing w:lineRule="exact" w:line="274" w:before="141" w:after="0"/>
        <w:ind w:left="1182" w:right="337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Gr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i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.)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48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Colle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us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f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ished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37" w:after="0"/>
        <w:ind w:left="102" w:right="23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 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chool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LLOWING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REALITY</w:t>
      </w:r>
      <w:r>
        <w:rPr>
          <w:rFonts w:ascii="Times New Roman" w:hAnsi="Times New Roman"/>
          <w:b w:val="false"/>
          <w:spacing w:val="-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STORE®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" w:after="0"/>
        <w:ind w:left="1182" w:right="103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S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or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 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-up.)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4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Choo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ordinat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6" w:after="0"/>
        <w:ind w:left="1182" w:right="230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Revie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jectiv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t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ested.</w:t>
      </w:r>
    </w:p>
    <w:p>
      <w:pPr>
        <w:sectPr>
          <w:type w:val="nextPage"/>
          <w:pgSz w:w="12240" w:h="15840"/>
          <w:pgMar w:left="1340" w:right="14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" w:leader="none"/>
        </w:tabs>
        <w:bidi w:val="0"/>
        <w:spacing w:lineRule="auto" w:line="240" w:before="134" w:after="0"/>
        <w:ind w:left="1182" w:right="490" w:hanging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Revi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es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improv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bidi w:val="0"/>
        <w:spacing w:lineRule="exact" w:line="274" w:before="53" w:after="0"/>
        <w:ind w:left="2008" w:right="773" w:firstLine="119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FINANICAL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ORDINATOR RESPONSIBILITIES,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ECKLIS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bidi w:val="0"/>
        <w:spacing w:lineRule="auto" w:line="240"/>
        <w:ind w:left="162" w:right="24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spacing w:val="0"/>
          <w:w w:val="100"/>
          <w:position w:val="11"/>
          <w:sz w:val="16"/>
        </w:rPr>
        <w:t>®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laboraten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dge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ng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usand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llars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a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ampl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mpl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laborat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83"/>
        <w:gridCol w:w="2732"/>
      </w:tblGrid>
      <w:tr>
        <w:trPr>
          <w:trHeight w:val="633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69" w:after="0"/>
              <w:ind w:left="7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SI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tter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ontributions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/or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69" w:after="0"/>
              <w:ind w:left="7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MEDIU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tter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inte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lier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69" w:after="0"/>
              <w:ind w:right="3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>ELABO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right="36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inted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rochures</w:t>
            </w:r>
          </w:p>
        </w:tc>
      </w:tr>
      <w:tr>
        <w:trPr>
          <w:trHeight w:val="552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5" w:right="585" w:firstLine="90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olunteers) Bar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bl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school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bles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“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ip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rape”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ble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nted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oths</w:t>
            </w:r>
          </w:p>
        </w:tc>
      </w:tr>
      <w:tr>
        <w:trPr>
          <w:trHeight w:val="552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5" w:right="191" w:firstLine="66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/o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ar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bles) Booth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m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i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nual)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/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ot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m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/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ter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ooth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orm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inted</w:t>
            </w:r>
          </w:p>
        </w:tc>
      </w:tr>
      <w:tr>
        <w:trPr>
          <w:trHeight w:val="552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7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an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ters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793" w:right="649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compute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nerate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 foam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re)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6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lo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ters</w:t>
            </w:r>
          </w:p>
        </w:tc>
      </w:tr>
      <w:tr>
        <w:trPr>
          <w:trHeight w:val="552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55" w:righ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olunteer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nch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i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wn Hand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ritten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m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gs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chool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mpute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enerated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m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g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310" w:right="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atered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unch Printed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m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gs</w:t>
            </w:r>
          </w:p>
        </w:tc>
      </w:tr>
      <w:tr>
        <w:trPr>
          <w:trHeight w:val="359" w:hRule="exac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corations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9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impl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corations</w:t>
            </w:r>
          </w:p>
        </w:tc>
        <w:tc>
          <w:tcPr>
            <w:tcW w:w="2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anners,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tc.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exact" w:line="275" w:before="69" w:after="0"/>
        <w:ind w:left="14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R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LIFE’S</w:t>
      </w:r>
      <w:r>
        <w:rPr>
          <w:rFonts w:ascii="Times New Roman" w:hAnsi="Times New Roman"/>
          <w:b w:val="false"/>
          <w:spacing w:val="-6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UNEXPECTED</w:t>
      </w:r>
    </w:p>
    <w:p>
      <w:pPr>
        <w:pStyle w:val="Normal"/>
        <w:tabs>
          <w:tab w:val="clear" w:pos="720"/>
          <w:tab w:val="left" w:pos="3762" w:leader="none"/>
          <w:tab w:val="left" w:pos="7002" w:leader="none"/>
        </w:tabs>
        <w:bidi w:val="0"/>
        <w:spacing w:lineRule="exact" w:line="275"/>
        <w:ind w:left="1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mb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ip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per</w:t>
        <w:tab/>
        <w:t>P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l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s</w:t>
        <w:tab/>
        <w:t>Casin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y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e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bidi w:val="0"/>
        <w:spacing w:lineRule="auto" w:line="240"/>
        <w:ind w:left="40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ra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c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ampl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: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nergy/PS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ergy,</w:t>
      </w:r>
    </w:p>
    <w:p>
      <w:pPr>
        <w:pStyle w:val="Normal"/>
        <w:bidi w:val="0"/>
        <w:spacing w:lineRule="exact" w:line="274" w:before="7" w:after="0"/>
        <w:ind w:left="432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un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it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ie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MEMBER: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low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gran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writing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roval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oces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3" w:leader="none"/>
        </w:tabs>
        <w:bidi w:val="0"/>
        <w:spacing w:lineRule="auto" w:line="240"/>
        <w:ind w:left="432" w:right="351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cha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ur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ions. Perhap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n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ur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eakfa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l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8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0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(a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arly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a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ossible)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 w:before="141" w:after="0"/>
        <w:ind w:left="1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re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dget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 w:before="137" w:after="0"/>
        <w:ind w:left="1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Contac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ie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s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357" w:before="137" w:after="0"/>
        <w:ind w:left="162" w:right="5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Appl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rant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6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exact" w:line="274" w:before="14" w:after="0"/>
        <w:ind w:left="1332" w:right="224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tac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cha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s.</w:t>
      </w:r>
    </w:p>
    <w:p>
      <w:pPr>
        <w:pStyle w:val="Normal"/>
        <w:tabs>
          <w:tab w:val="clear" w:pos="720"/>
          <w:tab w:val="left" w:pos="882" w:leader="none"/>
        </w:tabs>
        <w:bidi w:val="0"/>
        <w:spacing w:lineRule="auto" w:line="240" w:before="134" w:after="0"/>
        <w:ind w:left="1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Cre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t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o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3" w:leader="none"/>
        </w:tabs>
        <w:bidi w:val="0"/>
        <w:spacing w:lineRule="exact" w:line="294" w:before="16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</w:p>
    <w:p>
      <w:pPr>
        <w:sectPr>
          <w:type w:val="nextPage"/>
          <w:pgSz w:w="12240" w:h="15840"/>
          <w:pgMar w:left="1280" w:right="142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1603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a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t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43" w:leader="none"/>
        </w:tabs>
        <w:bidi w:val="0"/>
        <w:spacing w:lineRule="auto" w:line="240" w:before="4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ntribution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22" w:after="0"/>
        <w:ind w:left="102" w:right="363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Che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posal.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cessary)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3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4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Confirm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ion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41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Pic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t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ions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1" w:after="0"/>
        <w:ind w:left="1272" w:right="773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Arran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s).</w:t>
      </w:r>
    </w:p>
    <w:p>
      <w:pPr>
        <w:pStyle w:val="Normal"/>
        <w:bidi w:val="0"/>
        <w:spacing w:lineRule="auto" w:line="240" w:before="138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2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MONTHS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exact" w:line="274" w:before="141" w:after="0"/>
        <w:ind w:left="1272" w:right="498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Determi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r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.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.e. lunc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)</w:t>
      </w:r>
    </w:p>
    <w:p>
      <w:pPr>
        <w:pStyle w:val="Normal"/>
        <w:bidi w:val="0"/>
        <w:spacing w:lineRule="auto" w:line="240" w:before="138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WEEK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RIOR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Se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mind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3" w:leader="none"/>
        </w:tabs>
        <w:bidi w:val="0"/>
        <w:spacing w:lineRule="exact" w:line="294" w:before="15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irec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3" w:leader="none"/>
        </w:tabs>
        <w:bidi w:val="0"/>
        <w:spacing w:lineRule="exact" w:line="2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ver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3" w:leader="none"/>
        </w:tabs>
        <w:bidi w:val="0"/>
        <w:spacing w:lineRule="exact" w:line="29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riv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k-u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22" w:after="0"/>
        <w:ind w:left="102" w:right="4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Pick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ations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EFOR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41" w:after="0"/>
        <w:ind w:left="102" w:right="36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Pic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onations.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Arr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xim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7" w:after="0"/>
        <w:ind w:left="1272" w:right="773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2. Gr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on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.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240" w:before="134" w:after="0"/>
        <w:ind w:left="1272" w:right="111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3. 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ver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 applicable)</w:t>
      </w:r>
    </w:p>
    <w:p>
      <w:pPr>
        <w:pStyle w:val="Normal"/>
        <w:tabs>
          <w:tab w:val="clear" w:pos="720"/>
          <w:tab w:val="left" w:pos="822" w:leader="none"/>
        </w:tabs>
        <w:bidi w:val="0"/>
        <w:spacing w:lineRule="auto" w:line="357" w:before="134" w:after="0"/>
        <w:ind w:left="102" w:right="23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4. 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n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iver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pplicable)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AY</w:t>
      </w:r>
      <w:r>
        <w:rPr>
          <w:rFonts w:ascii="Times New Roman" w:hAnsi="Times New Roman"/>
          <w:b w:val="false"/>
          <w:spacing w:val="-5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OLLOWING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EVENT</w:t>
      </w:r>
    </w:p>
    <w:p>
      <w:pPr>
        <w:sectPr>
          <w:type w:val="nextPage"/>
          <w:pgSz w:w="12240" w:h="15840"/>
          <w:pgMar w:left="1340" w:right="136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2" w:leader="none"/>
        </w:tabs>
        <w:bidi w:val="0"/>
        <w:spacing w:lineRule="auto" w:line="240" w:before="5" w:after="0"/>
        <w:ind w:left="1272" w:right="224" w:hanging="11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1. Hel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ibuto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ors.</w:t>
      </w:r>
    </w:p>
    <w:p>
      <w:pPr>
        <w:pStyle w:val="Normal"/>
        <w:bidi w:val="0"/>
        <w:spacing w:lineRule="exact" w:line="274" w:before="53" w:after="0"/>
        <w:ind w:left="3162" w:right="2552" w:firstLine="263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LITY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TORE®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MPLE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UDGET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UTLIN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sectPr>
          <w:type w:val="nextPage"/>
          <w:pgSz w:w="12240" w:h="15840"/>
          <w:pgMar w:left="1340" w:right="168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COME:</w:t>
      </w:r>
    </w:p>
    <w:p>
      <w:pPr>
        <w:pStyle w:val="Normal"/>
        <w:tabs>
          <w:tab w:val="clear" w:pos="720"/>
          <w:tab w:val="left" w:pos="2982" w:leader="none"/>
        </w:tabs>
        <w:bidi w:val="0"/>
        <w:spacing w:lineRule="auto" w:line="240" w:before="69" w:after="0"/>
        <w:ind w:left="10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4"/>
        </w:rPr>
        <w:t>PROPOSED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ACTUAL</w:t>
      </w:r>
    </w:p>
    <w:p>
      <w:pPr>
        <w:sectPr>
          <w:type w:val="continuous"/>
          <w:pgSz w:w="12240" w:h="15840"/>
          <w:pgMar w:left="1340" w:right="1680" w:gutter="0" w:header="0" w:top="1400" w:footer="0" w:bottom="280"/>
          <w:cols w:num="2" w:equalWidth="false" w:sep="false">
            <w:col w:w="1116" w:space="3924"/>
            <w:col w:w="41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462" w:right="425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BALANC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) DONA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n)</w:t>
      </w:r>
    </w:p>
    <w:p>
      <w:pPr>
        <w:pStyle w:val="Normal"/>
        <w:bidi w:val="0"/>
        <w:spacing w:lineRule="auto" w:line="480"/>
        <w:ind w:left="102" w:right="3115" w:firstLine="5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I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n)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:</w:t>
      </w:r>
    </w:p>
    <w:p>
      <w:pPr>
        <w:pStyle w:val="Normal"/>
        <w:bidi w:val="0"/>
        <w:spacing w:lineRule="auto" w:line="240" w:before="10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XPENSES:</w:t>
      </w:r>
    </w:p>
    <w:p>
      <w:pPr>
        <w:pStyle w:val="Normal"/>
        <w:bidi w:val="0"/>
        <w:spacing w:lineRule="exact" w:line="275" w:before="2" w:after="0"/>
        <w:ind w:left="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)</w:t>
      </w:r>
    </w:p>
    <w:p>
      <w:pPr>
        <w:pStyle w:val="Normal"/>
        <w:bidi w:val="0"/>
        <w:spacing w:lineRule="auto" w:line="240"/>
        <w:ind w:left="642" w:right="4253" w:hanging="1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NT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ble) C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: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pip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ape”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</w:t>
      </w:r>
    </w:p>
    <w:p>
      <w:pPr>
        <w:pStyle w:val="Normal"/>
        <w:bidi w:val="0"/>
        <w:spacing w:lineRule="auto" w:line="240"/>
        <w:ind w:left="462" w:right="25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FO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udg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know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) PAP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DUC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er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do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ed)</w:t>
      </w:r>
    </w:p>
    <w:p>
      <w:pPr>
        <w:pStyle w:val="Normal"/>
        <w:bidi w:val="0"/>
        <w:spacing w:lineRule="exact" w:line="271"/>
        <w:ind w:left="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OSTAGE</w:t>
      </w:r>
    </w:p>
    <w:p>
      <w:pPr>
        <w:pStyle w:val="Normal"/>
        <w:bidi w:val="0"/>
        <w:spacing w:lineRule="exact" w:line="274" w:before="7" w:after="0"/>
        <w:ind w:left="462" w:right="255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IN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) ADVERTISING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720"/>
        <w:ind w:left="102" w:right="612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: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D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exact" w:line="274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BUDGE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LL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PENSE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NC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UMBER,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MOUNT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 KIND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NATION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R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KNOWN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T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I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IME.</w:t>
      </w:r>
    </w:p>
    <w:p>
      <w:pPr>
        <w:sectPr>
          <w:type w:val="continuous"/>
          <w:pgSz w:w="12240" w:h="15840"/>
          <w:pgMar w:left="1340" w:right="1680" w:gutter="0" w:header="0" w:top="1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/>
      </w:pPr>
      <w:r>
        <w:rPr/>
      </w:r>
    </w:p>
    <w:sectPr>
      <w:type w:val="nextPage"/>
      <w:pgSz w:w="12240" w:h="15840"/>
      <w:pgMar w:left="1720" w:right="1720" w:gutter="0" w:header="0" w:top="1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556" w:hanging="355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57" w:hanging="3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7" w:hanging="3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7" w:hanging="3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8" w:hanging="3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8" w:hanging="3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8" w:hanging="3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9" w:hanging="35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" w:hanging="2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6" w:hanging="2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82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