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7" w:after="0"/>
        <w:ind w:left="260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31"/>
        </w:rPr>
        <w:t>THE</w:t>
      </w:r>
      <w:r>
        <w:rPr>
          <w:rFonts w:ascii="Times New Roman" w:hAnsi="Times New Roman"/>
          <w:b/>
          <w:spacing w:val="42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REALITY</w:t>
      </w:r>
      <w:r>
        <w:rPr>
          <w:rFonts w:ascii="Times New Roman" w:hAnsi="Times New Roman"/>
          <w:b/>
          <w:spacing w:val="43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STORE®</w:t>
      </w:r>
      <w:r>
        <w:rPr>
          <w:rFonts w:ascii="Times New Roman" w:hAnsi="Times New Roman"/>
          <w:b/>
          <w:spacing w:val="42"/>
          <w:w w:val="100"/>
          <w:sz w:val="3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1"/>
        </w:rPr>
        <w:t>LAYOU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32"/>
        </w:rPr>
      </w:pPr>
      <w:r>
        <w:rPr>
          <w:rFonts w:ascii="Times New Roman" w:hAnsi="Times New Roman"/>
          <w:b/>
          <w:i w:val="false"/>
          <w:sz w:val="32"/>
        </w:rPr>
      </w:r>
    </w:p>
    <w:p>
      <w:pPr>
        <w:pStyle w:val="Normal"/>
        <w:tabs>
          <w:tab w:val="clear" w:pos="720"/>
          <w:tab w:val="left" w:pos="2982" w:leader="none"/>
          <w:tab w:val="left" w:pos="5142" w:leader="none"/>
          <w:tab w:val="left" w:pos="80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TRANSPORTATION</w:t>
        <w:tab/>
        <w:t>INSURANCE</w:t>
        <w:tab/>
        <w:t xml:space="preserve">LIFE’S </w:t>
      </w:r>
      <w:r>
        <w:rPr>
          <w:rFonts w:ascii="Times New Roman" w:hAnsi="Times New Roman"/>
          <w:b w:val="false"/>
          <w:spacing w:val="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NEXPECTED</w:t>
        <w:tab/>
        <w:t>MEDIC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80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HILD</w:t>
      </w:r>
      <w:r>
        <w:rPr>
          <w:rFonts w:ascii="Times New Roman" w:hAnsi="Times New Roman"/>
          <w:b w:val="false"/>
          <w:spacing w:val="3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E</w:t>
        <w:tab/>
        <w:t>LEGAL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0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GROCERIES</w:t>
        <w:tab/>
        <w:t>CLOTH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3702" w:leader="none"/>
          <w:tab w:val="left" w:pos="80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URNITURE</w:t>
        <w:tab/>
        <w:t xml:space="preserve">FINANCIAL 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UNSELOR</w:t>
        <w:tab/>
        <w:t>PE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8022" w:leader="none"/>
        </w:tabs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UTILITIES</w:t>
        <w:tab/>
        <w:t>CHARITI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340" w:right="920" w:gutter="0" w:header="0" w:top="980" w:footer="427" w:bottom="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HOUSING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52"/>
        <w:ind w:left="102" w:righ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NTERTAINMENT</w:t>
      </w:r>
      <w:r>
        <w:rPr>
          <w:rFonts w:ascii="Times New Roman" w:hAnsi="Times New Roman"/>
          <w:b w:val="false"/>
          <w:spacing w:val="22"/>
          <w:w w:val="102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D</w:t>
      </w:r>
      <w:r>
        <w:rPr>
          <w:rFonts w:ascii="Times New Roman" w:hAnsi="Times New Roman"/>
          <w:b w:val="false"/>
          <w:spacing w:val="3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VEL</w:t>
      </w:r>
    </w:p>
    <w:p>
      <w:pPr>
        <w:sectPr>
          <w:type w:val="continuous"/>
          <w:pgSz w:w="12240" w:h="15840"/>
          <w:pgMar w:left="1340" w:right="920" w:gutter="0" w:header="0" w:top="980" w:footer="427" w:bottom="620"/>
          <w:cols w:num="2" w:equalWidth="false" w:sep="false">
            <w:col w:w="1093" w:space="6826"/>
            <w:col w:w="20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8022" w:leader="none"/>
        </w:tabs>
        <w:bidi w:val="0"/>
        <w:spacing w:lineRule="auto" w:line="240" w:before="77" w:after="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BANK</w:t>
        <w:tab/>
        <w:t>EVALU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TATISTIC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5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REMEMBER: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ble/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y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ag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9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3" w:leader="none"/>
        </w:tabs>
        <w:bidi w:val="0"/>
        <w:spacing w:lineRule="exact" w:line="275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p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truc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Volunt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Boo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)</w:t>
      </w:r>
    </w:p>
    <w:p>
      <w:pPr>
        <w:sectPr>
          <w:type w:val="continuous"/>
          <w:pgSz w:w="12240" w:h="15840"/>
          <w:pgMar w:left="1340" w:right="920" w:gutter="0" w:header="0" w:top="980" w:footer="427" w:bottom="6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489" w:before="34" w:after="0"/>
        <w:ind w:left="2802" w:right="325" w:hanging="1751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55"/>
        </w:rPr>
        <w:t>CLASSROOM</w:t>
      </w:r>
      <w:r>
        <w:rPr>
          <w:rFonts w:ascii="Times New Roman" w:hAnsi="Times New Roman"/>
          <w:b w:val="false"/>
          <w:spacing w:val="76"/>
          <w:w w:val="100"/>
          <w:sz w:val="5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55"/>
        </w:rPr>
        <w:t>PREPARATION</w:t>
      </w:r>
      <w:r>
        <w:rPr>
          <w:rFonts w:ascii="Times New Roman" w:hAnsi="Times New Roman"/>
          <w:b w:val="false"/>
          <w:spacing w:val="22"/>
          <w:w w:val="101"/>
          <w:sz w:val="55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55"/>
        </w:rPr>
        <w:t>INFORM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1720" w:right="1720" w:gutter="0" w:header="0" w:top="1500" w:footer="427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296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499745</wp:posOffset>
                </wp:positionV>
                <wp:extent cx="2267585" cy="2930525"/>
                <wp:effectExtent l="635" t="635" r="0" b="0"/>
                <wp:wrapNone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2930400"/>
                          <a:chOff x="0" y="0"/>
                          <a:chExt cx="2267640" cy="2930400"/>
                        </a:xfrm>
                      </wpg:grpSpPr>
                      <wps:wsp>
                        <wps:cNvSpPr/>
                        <wps:spPr>
                          <a:xfrm>
                            <a:off x="8280" y="1493640"/>
                            <a:ext cx="2259360" cy="143712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2243520" cy="521280"/>
                          </a:xfrm>
                          <a:prstGeom prst="rect">
                            <a:avLst/>
                          </a:prstGeom>
                          <a:solidFill>
                            <a:srgbClr val="ffb23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968480"/>
                            <a:ext cx="275760" cy="67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459720" cy="696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47160"/>
                            <a:ext cx="444600" cy="884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551160"/>
                            <a:ext cx="326880" cy="98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39.35pt;width:178.55pt;height:230.75pt" coordorigin="0,787" coordsize="3571,46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220" cy="3430270"/>
                <wp:effectExtent l="0" t="0" r="0" b="0"/>
                <wp:wrapNone/>
                <wp:docPr id="1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3430440"/>
                          <a:chOff x="0" y="0"/>
                          <a:chExt cx="2268360" cy="343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34304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343044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178.6pt;height:270.1pt" coordorigin="0,0" coordsize="3572,54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220" cy="3430270"/>
                <wp:effectExtent l="0" t="0" r="0" b="0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3430440"/>
                          <a:chOff x="0" y="0"/>
                          <a:chExt cx="2268360" cy="343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343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343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178.6pt;height:270.1pt" coordorigin="0,0" coordsize="3572,54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220" cy="3430270"/>
                <wp:effectExtent l="0" t="0" r="0" b="0"/>
                <wp:wrapNone/>
                <wp:docPr id="12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3430440"/>
                          <a:chOff x="0" y="0"/>
                          <a:chExt cx="2268360" cy="343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343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343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78.6pt;height:270.1pt" coordorigin="0,0" coordsize="3572,540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220" cy="3430270"/>
                <wp:effectExtent l="0" t="0" r="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3430440"/>
                          <a:chOff x="0" y="0"/>
                          <a:chExt cx="2268360" cy="343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343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343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178.6pt;height:270.1pt" coordorigin="0,0" coordsize="3572,5402"/>
            </w:pict>
          </mc:Fallback>
        </mc:AlternateContent>
      </w:r>
    </w:p>
    <w:p>
      <w:pPr>
        <w:pStyle w:val="Normal"/>
        <w:bidi w:val="0"/>
        <w:spacing w:lineRule="exact" w:line="274" w:before="61" w:after="0"/>
        <w:ind w:left="3752" w:right="3324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CLASSROOM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TIVITIES A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PLIED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</w:t>
      </w:r>
    </w:p>
    <w:p>
      <w:pPr>
        <w:pStyle w:val="Normal"/>
        <w:bidi w:val="0"/>
        <w:spacing w:lineRule="exact" w:line="276"/>
        <w:ind w:left="4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INDIAN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AT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UDE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ANDARD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94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op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ida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nselors.</w:t>
      </w:r>
    </w:p>
    <w:p>
      <w:pPr>
        <w:pStyle w:val="Normal"/>
        <w:bidi w:val="0"/>
        <w:spacing w:lineRule="auto" w:line="240" w:before="2" w:after="0"/>
        <w:ind w:left="222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. Unfortunatel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glis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hap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ap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ard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ed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581" w:type="dxa"/>
        <w:jc w:val="left"/>
        <w:tblInd w:w="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5602"/>
      </w:tblGrid>
      <w:tr>
        <w:trPr>
          <w:trHeight w:val="528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CTIVITY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TATE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TANDARD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OR</w:t>
            </w:r>
            <w:r>
              <w:rPr>
                <w:rFonts w:ascii="Times New Roman" w:hAnsi="Times New Roman"/>
                <w:b w:val="false"/>
                <w:spacing w:val="3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UIDANCE</w:t>
            </w:r>
          </w:p>
        </w:tc>
      </w:tr>
      <w:tr>
        <w:trPr>
          <w:trHeight w:val="768" w:hRule="exact"/>
        </w:trPr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CTIVIT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#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1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“ENVISION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YO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2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LIFE”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32" w:hRule="exact"/>
        </w:trPr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PTION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#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/>
              <w:ind w:left="699" w:right="105" w:hanging="605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#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26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l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tudent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il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monstrat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h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bility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o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onduct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</w:t>
            </w:r>
            <w:r>
              <w:rPr>
                <w:rFonts w:ascii="Times New Roman" w:hAnsi="Times New Roman"/>
                <w:b w:val="false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nformation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nterview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o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gather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nformation.</w:t>
            </w:r>
          </w:p>
        </w:tc>
      </w:tr>
      <w:tr>
        <w:trPr>
          <w:trHeight w:val="778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CTIVITY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#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2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“EXPLORE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ARE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8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HOICES”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781" w:hRule="exact"/>
        </w:trPr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CAREER 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NVENTORIE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644" w:right="141" w:hanging="5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#16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l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tudent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ill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monstrat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oces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o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dentifying</w:t>
            </w:r>
            <w:r>
              <w:rPr>
                <w:rFonts w:ascii="Times New Roman" w:hAnsi="Times New Roman"/>
                <w:b w:val="false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hei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aree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nterest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644" w:right="141" w:hanging="5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#18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l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tudent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ill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monstrat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oces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o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dentifying</w:t>
            </w:r>
            <w:r>
              <w:rPr>
                <w:rFonts w:ascii="Times New Roman" w:hAnsi="Times New Roman"/>
                <w:b w:val="false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hei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areer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ptitudes.</w:t>
            </w:r>
          </w:p>
        </w:tc>
      </w:tr>
      <w:tr>
        <w:trPr>
          <w:trHeight w:val="3058" w:hRule="exact"/>
        </w:trPr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RESEARCHING 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1"/>
              </w:rPr>
              <w:t>CAREERS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644" w:right="141" w:hanging="5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#17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l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tudent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ill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monstrate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ocess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o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dentifying</w:t>
            </w:r>
            <w:r>
              <w:rPr>
                <w:rFonts w:ascii="Times New Roman" w:hAnsi="Times New Roman"/>
                <w:b w:val="false"/>
                <w:spacing w:val="22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heir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areer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eferenc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644" w:right="187" w:hanging="5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#22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tudent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ill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se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variety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f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nformation</w:t>
            </w:r>
            <w:r>
              <w:rPr>
                <w:rFonts w:ascii="Times New Roman" w:hAnsi="Times New Roman"/>
                <w:b w:val="false"/>
                <w:spacing w:val="27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esources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ncluding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h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nternet,</w:t>
            </w:r>
            <w:r>
              <w:rPr>
                <w:rFonts w:ascii="Times New Roman" w:hAnsi="Times New Roman"/>
                <w:b w:val="false"/>
                <w:spacing w:val="2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ork-sit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ield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rips,</w:t>
            </w:r>
            <w:r>
              <w:rPr>
                <w:rFonts w:ascii="Times New Roman" w:hAnsi="Times New Roman"/>
                <w:b w:val="false"/>
                <w:spacing w:val="25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job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hadowing,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nternships,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o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esearch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d</w:t>
            </w:r>
            <w:r>
              <w:rPr>
                <w:rFonts w:ascii="Times New Roman" w:hAnsi="Times New Roman"/>
                <w:b w:val="false"/>
                <w:spacing w:val="36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ccupatio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644" w:right="691" w:hanging="5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#31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l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tudent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ill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identify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everal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ources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o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job</w:t>
            </w:r>
            <w:r>
              <w:rPr>
                <w:rFonts w:ascii="Times New Roman" w:hAnsi="Times New Roman"/>
                <w:b w:val="false"/>
                <w:spacing w:val="25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penings.</w:t>
            </w:r>
          </w:p>
        </w:tc>
      </w:tr>
      <w:tr>
        <w:trPr>
          <w:trHeight w:val="1291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CTIVITY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#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3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“SELECT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3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CCUPATION/CAREER”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644" w:right="477" w:hanging="5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#11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tudents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ill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scrib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he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relationship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between</w:t>
            </w:r>
            <w:r>
              <w:rPr>
                <w:rFonts w:ascii="Times New Roman" w:hAnsi="Times New Roman"/>
                <w:b w:val="false"/>
                <w:spacing w:val="27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lassroom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erformance,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choo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uccess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d</w:t>
            </w:r>
            <w:r>
              <w:rPr>
                <w:rFonts w:ascii="Times New Roman" w:hAnsi="Times New Roman"/>
                <w:b w:val="false"/>
                <w:spacing w:val="44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 xml:space="preserve">postsecondary/career 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ptions.</w:t>
            </w:r>
          </w:p>
        </w:tc>
      </w:tr>
      <w:tr>
        <w:trPr>
          <w:trHeight w:val="1046" w:hRule="exac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4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CTIVITY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#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6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“REALITY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TORE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0"/>
                <w:sz w:val="14"/>
              </w:rPr>
              <w:t>S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18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FOLLOW-UP”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644" w:right="214" w:hanging="55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#40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–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ll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students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will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monstrat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understanding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f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he</w:t>
            </w:r>
            <w:r>
              <w:rPr>
                <w:rFonts w:ascii="Times New Roman" w:hAnsi="Times New Roman"/>
                <w:b w:val="false"/>
                <w:spacing w:val="26"/>
                <w:w w:val="102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onsequences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of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their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cisions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and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choices.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220" w:right="920" w:gutter="0" w:header="0" w:top="960" w:footer="427" w:bottom="6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74" w:before="61" w:after="0"/>
        <w:ind w:left="4112" w:right="3291" w:hanging="654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CLASSROOM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REPARATION AND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LLOW-U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2" w:right="12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urn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ge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vo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io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ce. 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sibl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s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rth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.</w:t>
      </w:r>
    </w:p>
    <w:p>
      <w:pPr>
        <w:pStyle w:val="Normal"/>
        <w:bidi w:val="0"/>
        <w:spacing w:lineRule="auto" w:line="240"/>
        <w:ind w:left="102" w:right="124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gges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to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st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i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e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teris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*) 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ss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*ACTIVIT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NVISIO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OU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F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75"/>
        <w:ind w:left="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jectives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33" w:leader="none"/>
        </w:tabs>
        <w:bidi w:val="0"/>
        <w:spacing w:lineRule="auto" w:line="240"/>
        <w:ind w:left="1332" w:right="1073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imul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g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acti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retching thei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aginati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33" w:leader="none"/>
        </w:tabs>
        <w:bidi w:val="0"/>
        <w:spacing w:lineRule="auto" w:line="240"/>
        <w:ind w:left="1332" w:right="755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igh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cep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right="124" w:firstLine="63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s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lifesty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-20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ed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p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w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s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ge.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itio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roach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3" w:leader="none"/>
        </w:tabs>
        <w:bidi w:val="0"/>
        <w:spacing w:lineRule="auto" w:line="237"/>
        <w:ind w:left="1182" w:right="12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la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/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ugh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ard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/s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/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styl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ations diffe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ce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 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gh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choo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3" w:leader="none"/>
        </w:tabs>
        <w:bidi w:val="0"/>
        <w:spacing w:lineRule="auto" w:line="240"/>
        <w:ind w:left="1182" w:right="33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ot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agin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ito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book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diction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ople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tt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ou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gu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en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ding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K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03" w:leader="none"/>
        </w:tabs>
        <w:bidi w:val="0"/>
        <w:spacing w:lineRule="exact" w:line="294" w:before="2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e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w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0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ie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0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o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03" w:leader="none"/>
        </w:tabs>
        <w:bidi w:val="0"/>
        <w:spacing w:lineRule="exact" w:line="29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?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3" w:leader="none"/>
        </w:tabs>
        <w:bidi w:val="0"/>
        <w:spacing w:lineRule="auto" w:line="240"/>
        <w:ind w:left="1182" w:right="93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vie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i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we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l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ation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1340" w:right="780" w:gutter="0" w:header="0" w:top="960" w:footer="427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6"/>
        </w:numPr>
        <w:tabs>
          <w:tab w:val="clear" w:pos="720"/>
          <w:tab w:val="left" w:pos="1183" w:leader="none"/>
        </w:tabs>
        <w:bidi w:val="0"/>
        <w:spacing w:lineRule="auto" w:line="240"/>
        <w:ind w:left="1182" w:right="75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w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ponse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y 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sty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iculti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challeng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mplish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essa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.</w:t>
      </w:r>
    </w:p>
    <w:p>
      <w:pPr>
        <w:pStyle w:val="Normal"/>
        <w:tabs>
          <w:tab w:val="clear" w:pos="720"/>
          <w:tab w:val="left" w:pos="4442" w:leader="none"/>
        </w:tabs>
        <w:bidi w:val="0"/>
        <w:spacing w:lineRule="auto" w:line="240" w:before="56" w:after="0"/>
        <w:ind w:left="12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ME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72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ENVISION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YOU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F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22" w:righ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ete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.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?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wers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low?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w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  <w:tab w:val="left" w:pos="10202" w:leader="none"/>
        </w:tabs>
        <w:bidi w:val="0"/>
        <w:spacing w:lineRule="auto" w:line="240"/>
        <w:ind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ri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gle?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  <w:tab w:val="left" w:pos="10202" w:leader="none"/>
        </w:tabs>
        <w:bidi w:val="0"/>
        <w:spacing w:lineRule="auto" w:line="240" w:before="69" w:after="0"/>
        <w:ind w:left="36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’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ried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usband/wif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work?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6400800" cy="12700"/>
                <wp:effectExtent l="1905" t="1905" r="2540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00"/>
                          <a:chOff x="0" y="0"/>
                          <a:chExt cx="640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15pt;margin-top:0.15pt;width:504pt;height:1pt" coordorigin="3,3" coordsize="10080,20"/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  <w:tab w:val="left" w:pos="10202" w:leader="none"/>
        </w:tabs>
        <w:bidi w:val="0"/>
        <w:spacing w:lineRule="auto" w:line="362" w:before="127" w:after="0"/>
        <w:ind w:left="842" w:right="115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?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 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ildre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?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  <w:tab w:val="left" w:pos="10202" w:leader="none"/>
        </w:tabs>
        <w:bidi w:val="0"/>
        <w:spacing w:lineRule="auto" w:line="357"/>
        <w:ind w:left="392" w:right="115" w:hanging="2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?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f so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?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  <w:tab w:val="left" w:pos="10202" w:leader="none"/>
        </w:tabs>
        <w:bidi w:val="0"/>
        <w:spacing w:lineRule="auto" w:line="240" w:before="5" w:after="0"/>
        <w:ind w:left="36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e?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  <w:tab w:val="left" w:pos="10202" w:leader="none"/>
        </w:tabs>
        <w:bidi w:val="0"/>
        <w:spacing w:lineRule="auto" w:line="240" w:before="141" w:after="0"/>
        <w:ind w:left="36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scrib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.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6400800" cy="12700"/>
                <wp:effectExtent l="1905" t="1905" r="2540" b="0"/>
                <wp:wrapNone/>
                <wp:docPr id="1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00"/>
                          <a:chOff x="0" y="0"/>
                          <a:chExt cx="640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15pt;margin-top:0.15pt;width:504pt;height:1pt" coordorigin="3,3" coordsize="1008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6400800" cy="12700"/>
                <wp:effectExtent l="1905" t="1905" r="2540" b="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00"/>
                          <a:chOff x="0" y="0"/>
                          <a:chExt cx="640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15pt;margin-top:0.15pt;width:504pt;height:1pt" coordorigin="3,3" coordsize="10080,20"/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  <w:tab w:val="left" w:pos="10202" w:leader="none"/>
        </w:tabs>
        <w:bidi w:val="0"/>
        <w:spacing w:lineRule="auto" w:line="240" w:before="127" w:after="0"/>
        <w:ind w:left="36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ive?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  <w:tab w:val="left" w:pos="10202" w:leader="none"/>
        </w:tabs>
        <w:bidi w:val="0"/>
        <w:spacing w:lineRule="auto" w:line="240" w:before="141" w:after="0"/>
        <w:ind w:left="36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th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?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6400800" cy="12700"/>
                <wp:effectExtent l="1905" t="1905" r="2540" b="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00"/>
                          <a:chOff x="0" y="0"/>
                          <a:chExt cx="640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15pt;margin-top:0.15pt;width:504pt;height:1pt" coordorigin="3,3" coordsize="10080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3" w:leader="none"/>
          <w:tab w:val="left" w:pos="10202" w:leader="none"/>
        </w:tabs>
        <w:bidi w:val="0"/>
        <w:spacing w:lineRule="auto" w:line="240" w:before="69" w:after="0"/>
        <w:ind w:left="392" w:right="115" w:hanging="2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ceri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paghetti)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derate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 (hamburger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teak)?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6400800" cy="12700"/>
                <wp:effectExtent l="1905" t="1905" r="2540" b="0"/>
                <wp:wrapNone/>
                <wp:docPr id="21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00"/>
                          <a:chOff x="0" y="0"/>
                          <a:chExt cx="640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15pt;margin-top:0.15pt;width:504pt;height:1pt" coordorigin="3,3" coordsize="10080,20"/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3" w:leader="none"/>
          <w:tab w:val="left" w:pos="10202" w:leader="none"/>
        </w:tabs>
        <w:bidi w:val="0"/>
        <w:spacing w:lineRule="auto" w:line="240" w:before="127" w:after="0"/>
        <w:ind w:left="572" w:right="115" w:hanging="45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tainment?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g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vi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cation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bby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 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y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rt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1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6400800" cy="12700"/>
                <wp:effectExtent l="1905" t="1905" r="2540" b="0"/>
                <wp:wrapNone/>
                <wp:docPr id="2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2600"/>
                          <a:chOff x="0" y="0"/>
                          <a:chExt cx="640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15pt;margin-top:0.15pt;width:504pt;height:1pt" coordorigin="3,3" coordsize="10080,20"/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320" w:right="600" w:gutter="0" w:header="0" w:top="960" w:footer="427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5"/>
        </w:numPr>
        <w:tabs>
          <w:tab w:val="clear" w:pos="720"/>
          <w:tab w:val="left" w:pos="483" w:leader="none"/>
          <w:tab w:val="left" w:pos="10202" w:leader="none"/>
        </w:tabs>
        <w:bidi w:val="0"/>
        <w:spacing w:lineRule="auto" w:line="240" w:before="127" w:after="0"/>
        <w:ind w:left="48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?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56" w:after="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*ACTIVIT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PLOR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AREER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HOIC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75"/>
        <w:ind w:left="3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jective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3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ment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33" w:leader="none"/>
        </w:tabs>
        <w:bidi w:val="0"/>
        <w:spacing w:lineRule="auto" w:line="240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ou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433" w:leader="none"/>
        </w:tabs>
        <w:bidi w:val="0"/>
        <w:spacing w:lineRule="auto" w:line="237"/>
        <w:ind w:left="102" w:right="178" w:firstLine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e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u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bsit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ftwa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gram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lo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er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entory 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an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seconda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ance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e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CPAC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cellen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bsi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e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th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rkl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ex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 inventories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fu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ifi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spap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e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 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rr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spape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rui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o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s.</w:t>
        <w:tab/>
        <w:t>Oth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y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learn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portunit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bidi w:val="0"/>
        <w:spacing w:lineRule="auto" w:line="237" w:before="3" w:after="0"/>
        <w:ind w:left="102" w:right="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bmitt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pplication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/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ume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m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ncie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tworking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men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s 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ation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lle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cem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rvi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et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ferenc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ri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t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rs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. I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’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repreneu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to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: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ancing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i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cilitie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quipment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ffing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star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ever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g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rcis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3" w:leader="none"/>
        </w:tabs>
        <w:bidi w:val="0"/>
        <w:spacing w:lineRule="exact" w:line="294" w:before="2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m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ic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alary/hour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3" w:leader="none"/>
        </w:tabs>
        <w:bidi w:val="0"/>
        <w:spacing w:lineRule="exact" w:line="29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ducation/experienc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ment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64" w:after="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*ACTIVIT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LECT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CCUPATION/CAREER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jecti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3" w:leader="none"/>
        </w:tabs>
        <w:bidi w:val="0"/>
        <w:spacing w:lineRule="exact" w:line="274" w:before="141" w:after="0"/>
        <w:ind w:left="1362" w:right="881" w:hanging="27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ab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ica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3" w:leader="none"/>
        </w:tabs>
        <w:bidi w:val="0"/>
        <w:spacing w:lineRule="exact" w:line="274"/>
        <w:ind w:left="133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33" w:leader="none"/>
        </w:tabs>
        <w:bidi w:val="0"/>
        <w:spacing w:lineRule="exact" w:line="275"/>
        <w:ind w:left="1332" w:hanging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7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e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/s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efault”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g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ou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equat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tio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educatio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gh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icul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tain.</w:t>
      </w:r>
    </w:p>
    <w:p>
      <w:pPr>
        <w:pStyle w:val="Normal"/>
        <w:bidi w:val="0"/>
        <w:spacing w:lineRule="auto" w:line="237" w:before="3" w:after="0"/>
        <w:ind w:left="102" w:right="17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nu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r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i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e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s/careers. 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ear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s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er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che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k”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d with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check”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drawa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checkbook”.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 simplicit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side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ffe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ci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en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mp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 amounts.</w:t>
      </w:r>
    </w:p>
    <w:p>
      <w:pPr>
        <w:sectPr>
          <w:footerReference w:type="default" r:id="rId7"/>
          <w:type w:val="nextPage"/>
          <w:pgSz w:w="12240" w:h="15840"/>
          <w:pgMar w:left="1340" w:right="680" w:gutter="0" w:header="0" w:top="960" w:footer="427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02" w:right="178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gge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ach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boo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d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criti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lan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 integra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ce.</w:t>
      </w:r>
    </w:p>
    <w:p>
      <w:pPr>
        <w:pStyle w:val="Normal"/>
        <w:bidi w:val="0"/>
        <w:spacing w:lineRule="auto" w:line="240" w:before="50" w:after="0"/>
        <w:ind w:left="102" w:right="120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4"/>
        </w:rPr>
        <w:t>Important: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1)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only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chosen</w:t>
      </w:r>
      <w:r>
        <w:rPr>
          <w:rFonts w:ascii="Times New Roman" w:hAnsi="Times New Roman"/>
          <w:b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ccupation/career.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 no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wan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lecti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mpacte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alary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mount.</w:t>
      </w:r>
      <w:r>
        <w:rPr>
          <w:rFonts w:ascii="Times New Roman" w:hAnsi="Times New Roman"/>
          <w:b w:val="false"/>
          <w:i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r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arning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xperienc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0"/>
          <w:w w:val="100"/>
          <w:sz w:val="17"/>
        </w:rPr>
        <w:t>™</w:t>
      </w:r>
      <w:r>
        <w:rPr>
          <w:rFonts w:ascii="Times New Roman" w:hAnsi="Times New Roman"/>
          <w:b w:val="false"/>
          <w:i/>
          <w:spacing w:val="15"/>
          <w:w w:val="100"/>
          <w:sz w:val="17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inding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ccupati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fficien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esired lifestyle.</w:t>
      </w:r>
    </w:p>
    <w:p>
      <w:pPr>
        <w:pStyle w:val="Normal"/>
        <w:bidi w:val="0"/>
        <w:spacing w:lineRule="auto" w:line="240"/>
        <w:ind w:left="102" w:right="677" w:firstLine="72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y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sur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ccupation/caree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lect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asonable.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udent’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urrent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lass selections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PA,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ade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lasse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bbies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ake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sideration.</w:t>
      </w:r>
      <w:r>
        <w:rPr>
          <w:rFonts w:ascii="Times New Roman" w:hAnsi="Times New Roman"/>
          <w:b w:val="false"/>
          <w:i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xamples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e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ngineering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vanced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ath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octo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cience,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BA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quires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aving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layed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am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CTIVIT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REAT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“DREAM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BOARD”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jective:</w:t>
      </w:r>
    </w:p>
    <w:p>
      <w:pPr>
        <w:pStyle w:val="Normal"/>
        <w:bidi w:val="0"/>
        <w:spacing w:lineRule="auto" w:line="240" w:before="137" w:after="0"/>
        <w:ind w:left="1092" w:right="45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ear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an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sty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k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right="12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spaper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gazin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vertis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ochure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net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s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lustrat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styl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vis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selv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g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ictur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s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lustr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exact" w:line="2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ccupation/career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exact" w:line="275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exact" w:line="275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othes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s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auto" w:line="240"/>
        <w:ind w:left="822" w:right="45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ind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tainme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ovi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aurant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l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bbie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r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cert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exact" w:line="2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ami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exact" w:line="275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t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eam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gh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right="120" w:firstLine="9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rea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s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play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assro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ugh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ces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lecting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Drea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”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ither 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s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all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CTIVIT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5: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A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IF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XPENS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46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jective:</w:t>
      </w:r>
    </w:p>
    <w:p>
      <w:pPr>
        <w:pStyle w:val="Normal"/>
        <w:bidi w:val="0"/>
        <w:spacing w:lineRule="exact" w:line="274" w:before="141" w:after="0"/>
        <w:ind w:left="1092" w:right="7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abl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t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t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ving expense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right="120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ervi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ypic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 liv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.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3" w:leader="none"/>
        </w:tabs>
        <w:bidi w:val="0"/>
        <w:spacing w:lineRule="exact" w:line="27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tgage</w:t>
      </w:r>
    </w:p>
    <w:p>
      <w:pPr>
        <w:sectPr>
          <w:footerReference w:type="default" r:id="rId8"/>
          <w:type w:val="nextPage"/>
          <w:pgSz w:w="12240" w:h="15840"/>
          <w:pgMar w:left="1340" w:right="660" w:gutter="0" w:header="0" w:top="1240" w:footer="427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453" w:leader="none"/>
        </w:tabs>
        <w:bidi w:val="0"/>
        <w:spacing w:lineRule="auto" w:line="240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lephon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including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llular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n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3" w:leader="none"/>
        </w:tabs>
        <w:bidi w:val="0"/>
        <w:spacing w:lineRule="exact" w:line="275" w:before="56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ating/air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ditio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electricity/gas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lights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v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te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te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ashe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ryer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3" w:leader="none"/>
        </w:tabs>
        <w:bidi w:val="0"/>
        <w:spacing w:lineRule="exact" w:line="275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b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tellit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evi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groceri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3" w:leader="none"/>
        </w:tabs>
        <w:bidi w:val="0"/>
        <w:spacing w:lineRule="exact" w:line="275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ild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r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3" w:leader="none"/>
        </w:tabs>
        <w:bidi w:val="0"/>
        <w:spacing w:lineRule="exact" w:line="2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ayment,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s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enanc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53" w:leader="none"/>
        </w:tabs>
        <w:bidi w:val="0"/>
        <w:spacing w:lineRule="exact" w:line="275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ersona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ployer’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)</w:t>
      </w:r>
    </w:p>
    <w:p>
      <w:pPr>
        <w:pStyle w:val="Normal"/>
        <w:bidi w:val="0"/>
        <w:spacing w:lineRule="exact" w:line="275"/>
        <w:ind w:left="1002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par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sts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ersonal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lf-employed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ersu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mployee.</w:t>
      </w:r>
    </w:p>
    <w:p>
      <w:pPr>
        <w:pStyle w:val="Normal"/>
        <w:bidi w:val="0"/>
        <w:spacing w:lineRule="exact" w:line="274" w:before="7" w:after="0"/>
        <w:ind w:left="462" w:right="54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Young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eopl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ery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eldom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aliz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mportant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ealth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verag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mployee</w:t>
      </w:r>
      <w:r>
        <w:rPr>
          <w:rFonts w:ascii="Times New Roman" w:hAnsi="Times New Roman"/>
          <w:b w:val="false"/>
          <w:i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mpensation</w:t>
      </w:r>
      <w:r>
        <w:rPr>
          <w:rFonts w:ascii="Times New Roman" w:hAnsi="Times New Roman"/>
          <w:b w:val="false"/>
          <w:i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ckag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/>
          <w:i/>
          <w:sz w:val="24"/>
        </w:rPr>
      </w:pPr>
      <w:r>
        <w:rPr>
          <w:rFonts w:ascii="Times New Roman" w:hAnsi="Times New Roman"/>
          <w:b w:val="false"/>
          <w:i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/>
        <w:ind w:left="352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ALIT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ORE®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EN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37"/>
        <w:ind w:left="102" w:right="549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classroom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paration”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wer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Envis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”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eet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posi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om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 occupation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cord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R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ACHER: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leas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llec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s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mpleted item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old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m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nti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f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eality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ore®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ven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eachers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giv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your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nformatio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3" w:leader="none"/>
        </w:tabs>
        <w:bidi w:val="0"/>
        <w:spacing w:lineRule="exact" w:line="294" w:before="2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ci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tor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vailabl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3" w:leader="none"/>
        </w:tabs>
        <w:bidi w:val="0"/>
        <w:spacing w:lineRule="exact" w:line="29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check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3" w:leader="none"/>
        </w:tabs>
        <w:bidi w:val="0"/>
        <w:spacing w:lineRule="exact" w:line="29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i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llowing: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3" w:leader="none"/>
        </w:tabs>
        <w:bidi w:val="0"/>
        <w:spacing w:lineRule="exact" w:line="274"/>
        <w:ind w:left="1102" w:right="54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stic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ndom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i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us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children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gross”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th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lary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read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d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x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3" w:leader="none"/>
        </w:tabs>
        <w:bidi w:val="0"/>
        <w:spacing w:lineRule="exact" w:line="274" w:before="4" w:after="0"/>
        <w:ind w:left="1102" w:right="14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king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un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an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 applic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3" w:leader="none"/>
        </w:tabs>
        <w:bidi w:val="0"/>
        <w:spacing w:lineRule="auto" w:line="240"/>
        <w:ind w:left="1102" w:right="14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is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rchas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ul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cluding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using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nsportation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surance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tilities,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dical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xuries (phone,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ble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ntertainment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tc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3" w:leader="none"/>
        </w:tabs>
        <w:bidi w:val="0"/>
        <w:spacing w:lineRule="auto" w:line="240"/>
        <w:ind w:left="1102" w:right="75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s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tistic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n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st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iti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fo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uxuri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3" w:leader="none"/>
        </w:tabs>
        <w:bidi w:val="0"/>
        <w:spacing w:lineRule="auto" w:line="240"/>
        <w:ind w:left="1102" w:right="90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unte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duc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ymen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3" w:leader="none"/>
        </w:tabs>
        <w:bidi w:val="0"/>
        <w:spacing w:lineRule="auto" w:line="240"/>
        <w:ind w:left="1102" w:right="28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fe’s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expect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ndoml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unexpecte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ent”.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“event”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ith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itiv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gativ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cifi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siness.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ample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o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o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ack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istic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 anothe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arg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ga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anc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s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ise.</w:t>
      </w:r>
    </w:p>
    <w:p>
      <w:pPr>
        <w:sectPr>
          <w:footerReference w:type="default" r:id="rId9"/>
          <w:type w:val="nextPage"/>
          <w:pgSz w:w="12240" w:h="15840"/>
          <w:pgMar w:left="1340" w:right="600" w:gutter="0" w:header="0" w:top="960" w:footer="427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103" w:leader="none"/>
        </w:tabs>
        <w:bidi w:val="0"/>
        <w:spacing w:lineRule="auto" w:line="240" w:before="2" w:after="0"/>
        <w:ind w:left="1102" w:right="44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ee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un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t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giste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r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spending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-tim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b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nsi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em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ving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3" w:leader="none"/>
        </w:tabs>
        <w:bidi w:val="0"/>
        <w:spacing w:lineRule="exact" w:line="274" w:before="61" w:after="0"/>
        <w:ind w:left="1102" w:right="2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st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oth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e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inishe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re®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let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m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2" w:right="117" w:firstLine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each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babl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traffic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ol”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r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  hel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mensel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yin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as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rec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a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up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u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ve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r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x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roup.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thoug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tr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f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uall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tione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s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s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possibl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commoda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ti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as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. (You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a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k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vantag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“waiting”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lk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 expectations)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las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asse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rs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oths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a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ou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monito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ctivity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stions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danc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gges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v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other boot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n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g.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ordinato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sw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assign volunteer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u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tinuou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vemen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ug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right="12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FOLLOW-UP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CTIVITIE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*ACTIVITY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: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ALITY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TORE®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FOLLOW-U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8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bjectiv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83" w:leader="none"/>
        </w:tabs>
        <w:bidi w:val="0"/>
        <w:spacing w:lineRule="exact" w:line="275" w:before="141" w:after="0"/>
        <w:ind w:hanging="3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aluat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ac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’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itudes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ectations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al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83" w:leader="none"/>
        </w:tabs>
        <w:bidi w:val="0"/>
        <w:spacing w:lineRule="auto" w:line="240"/>
        <w:ind w:left="1842" w:right="444" w:hanging="3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inforc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od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W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d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eserv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il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ak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riet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ic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TE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oosing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style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37"/>
        <w:ind w:left="102" w:right="284" w:firstLine="108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view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igina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swer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“Envision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r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”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nair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cus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ul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,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titude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ctati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anged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ar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mportant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sson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rne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perienc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o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ggest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prises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ffec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tu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oices.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idanc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unselo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s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e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follow-up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ssi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xplai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d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n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m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d wha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ed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n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e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quirement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ose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areer.</w:t>
      </w:r>
    </w:p>
    <w:sectPr>
      <w:footerReference w:type="default" r:id="rId10"/>
      <w:type w:val="nextPage"/>
      <w:pgSz w:w="12240" w:h="15840"/>
      <w:pgMar w:left="1340" w:right="600" w:gutter="0" w:header="0" w:top="960" w:footer="427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059555</wp:posOffset>
              </wp:positionH>
              <wp:positionV relativeFrom="page">
                <wp:posOffset>9647555</wp:posOffset>
              </wp:positionV>
              <wp:extent cx="113665" cy="1504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59.65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059555</wp:posOffset>
              </wp:positionH>
              <wp:positionV relativeFrom="page">
                <wp:posOffset>9647555</wp:posOffset>
              </wp:positionV>
              <wp:extent cx="113665" cy="1504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59.65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059555</wp:posOffset>
              </wp:positionH>
              <wp:positionV relativeFrom="page">
                <wp:posOffset>9647555</wp:posOffset>
              </wp:positionV>
              <wp:extent cx="113665" cy="15049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59.65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059555</wp:posOffset>
              </wp:positionH>
              <wp:positionV relativeFrom="page">
                <wp:posOffset>9647555</wp:posOffset>
              </wp:positionV>
              <wp:extent cx="113665" cy="15049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59.65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059555</wp:posOffset>
              </wp:positionH>
              <wp:positionV relativeFrom="page">
                <wp:posOffset>9647555</wp:posOffset>
              </wp:positionV>
              <wp:extent cx="113665" cy="15049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59.65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059555</wp:posOffset>
              </wp:positionH>
              <wp:positionV relativeFrom="page">
                <wp:posOffset>9647555</wp:posOffset>
              </wp:positionV>
              <wp:extent cx="113665" cy="15049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59.65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059555</wp:posOffset>
              </wp:positionH>
              <wp:positionV relativeFrom="page">
                <wp:posOffset>9647555</wp:posOffset>
              </wp:positionV>
              <wp:extent cx="113665" cy="15049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59.65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059555</wp:posOffset>
              </wp:positionH>
              <wp:positionV relativeFrom="page">
                <wp:posOffset>9647555</wp:posOffset>
              </wp:positionV>
              <wp:extent cx="113665" cy="150495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59.65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059555</wp:posOffset>
              </wp:positionH>
              <wp:positionV relativeFrom="page">
                <wp:posOffset>9647555</wp:posOffset>
              </wp:positionV>
              <wp:extent cx="113665" cy="150495"/>
              <wp:effectExtent l="0" t="0" r="0" b="0"/>
              <wp:wrapNone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5pt;height:11.85pt;mso-wrap-distance-left:5.7pt;mso-wrap-distance-right:5.7pt;mso-wrap-distance-top:5.7pt;mso-wrap-distance-bottom:5.7pt;margin-top:759.65pt;mso-position-vertical-relative:page;margin-left:319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42" w:hanging="24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0" w:hanging="2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2" w:hanging="36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24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3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1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2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" w:hanging="2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2" w:hanging="24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2" w:hanging="24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5" w:hanging="2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2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  <w:sz w:val="24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2" w:hanging="260"/>
      </w:pPr>
      <w:rPr>
        <w:sz w:val="2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32" w:hanging="240"/>
      </w:pPr>
      <w:rPr>
        <w:sz w:val="24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6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8" w:hanging="24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39:00Z</dcterms:created>
  <dc:creator>Pragati Dalal</dc:creator>
  <dc:description/>
  <dc:language>en-US</dc:language>
  <cp:lastModifiedBy/>
  <dcterms:modified xsi:type="dcterms:W3CDTF">2015-05-05T01:11:00Z</dcterms:modified>
  <cp:revision>0</cp:revision>
  <dc:subject/>
  <dc:title>Microsoft Word - Reality Store Layout.doc</dc:title>
</cp:coreProperties>
</file>