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DIDATE POSITION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ICE SOUGHT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RICT: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ITICAL PARTY AFFILIATION: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support the principles of the Equal Rights Amendment, its passage and ratification?</w:t>
        <w:tab/>
        <w:t>___ YES ___ 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yes, have you done anything of note to work for its passage?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you believe in the concept of equal pay for work of comparable value?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ab/>
        <w:t xml:space="preserve"> ___ YES ___ NO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>4.</w:t>
        <w:tab/>
        <w:t>Would you work to support this concept? ___ YES ___ 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re continues to be a wide earnings gap between men’s and women’s salaries.  What specific steps would you take to improve the status of working women, especially with respect to the “earnings gap?”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support State funding for programs designed to address family violence, i.e. child abuse, spousal abuse, elderly abuse? ___ YES 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support equity for women in all areas of education including athletics and enforcement of existing laws regarding same? ___ YES 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support legislation which would help provide day care centers for children of working mothers, the disable and the aged? ___ YES 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support legislation which would provide economic aid, vocational training, and job placement for displaced homemakers? ___ YES ___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What other important information should we know about you and your campaign?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</w:t>
        <w:tab/>
        <w:tab/>
        <w:tab/>
        <w:tab/>
        <w:t>Date: ___________________</w:t>
      </w:r>
    </w:p>
    <w:p>
      <w:pPr>
        <w:pStyle w:val="Normal"/>
        <w:jc w:val="both"/>
        <w:rPr/>
      </w:pPr>
      <w:r>
        <w:rPr/>
        <w:t>Signature of Candi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01:00Z</dcterms:created>
  <dc:creator>kellogga</dc:creator>
  <dc:description/>
  <dc:language>en-US</dc:language>
  <cp:lastModifiedBy>Neale</cp:lastModifiedBy>
  <dcterms:modified xsi:type="dcterms:W3CDTF">2012-08-01T21:01:00Z</dcterms:modified>
  <cp:revision>2</cp:revision>
  <dc:subject/>
  <dc:title>BUSINESS AND PROFESSIONAL WOMEN’S CLUBS OF NEW YORK STATE, INC</dc:title>
</cp:coreProperties>
</file>