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-47625</wp:posOffset>
            </wp:positionV>
            <wp:extent cx="2590800" cy="571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meaningful logo for our organization’s future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quares in the logo are an abstract representation of our organization’s diversity – that we are open to women of all ages and in various stages of their lives regardless of ethnicity, religion and/or profession.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lors are symbolic of NYS Women, Inc. as an organization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trong blue provides continuity with the former BPW/NYS logo, denotes professionalism, and is a reflection of New York State’s official seal.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The bright green is a modern, appealing color and reinforces a theme of renewal and future growth.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25:00Z</dcterms:created>
  <dc:creator>Neale</dc:creator>
  <dc:description/>
  <dc:language>en-US</dc:language>
  <cp:lastModifiedBy>Neale</cp:lastModifiedBy>
  <cp:lastPrinted>2013-05-01T21:27:00Z</cp:lastPrinted>
  <dcterms:modified xsi:type="dcterms:W3CDTF">2013-05-02T01:29:00Z</dcterms:modified>
  <cp:revision>1</cp:revision>
  <dc:subject/>
  <dc:title/>
</cp:coreProperties>
</file>