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reating a new Local Chap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ies of the Temporary Lea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emporary leader shall file petition to the Executive committee for provisional approval of the chap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granted, the temporary leader shall begin the process of establishing the chapter.  This shall include, but is not limited t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ing bylaw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Setting the chapter dues amou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tting up a bank account; Note the Tax ID (or EIN#) can be obtained online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taxid-gov.us/application.php?form=other</w:t>
        </w:r>
      </w:hyperlink>
      <w:r>
        <w:rPr>
          <w:rFonts w:cs="Arial" w:ascii="Arial" w:hAnsi="Arial"/>
        </w:rPr>
        <w:t xml:space="preserve"> ; ‘banking purposes’ is the reason for the applic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ing a venue for the meet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ating a meeting day and time an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ing a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ies of New York State Women, Inc.  (NYS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SW will provide any resources and support to the temporary leader that they will need to establish a new chapter.  This support shall include, but is not limited t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up to $250 in assistance for establishment of a website and purchase of promotional materia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 chapter logo (available through NYSW state website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gn a liaison and mentor to the temporary leader to provide support and assistance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e the temporary leader to the Region Directo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te a press release announcing the creation of a new Local Chapt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 page on the NYSW website for the new Local Chapt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k all members to reach out to contacts in the new chapter’s area to help promote the new chapter; an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the new Local chapter to the NYSW website as a Chapt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 Charter to the new Local Chapter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id-gov.us/application.php?form=ot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1:00Z</dcterms:created>
  <dc:creator>Neale</dc:creator>
  <dc:description/>
  <dc:language>en-US</dc:language>
  <cp:lastModifiedBy>Neale</cp:lastModifiedBy>
  <dcterms:modified xsi:type="dcterms:W3CDTF">2013-02-08T01:49:00Z</dcterms:modified>
  <cp:revision>1</cp:revision>
  <dc:subject/>
  <dc:title/>
</cp:coreProperties>
</file>