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tion Name: Select 1) Officer &amp; Advisors 2) Chairs 3) Structure &amp; Organization 4) Affiliated 5)Toolbox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ction Number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Title</w:t>
      </w:r>
      <w:r>
        <w:rPr>
          <w:rFonts w:cs="Arial" w:ascii="Arial" w:hAnsi="Arial"/>
          <w:b/>
          <w:sz w:val="24"/>
          <w:szCs w:val="24"/>
        </w:rPr>
        <w:t>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scription: </w:t>
      </w:r>
      <w:r>
        <w:rPr>
          <w:rFonts w:cs="Arial" w:ascii="Arial" w:hAnsi="Arial"/>
        </w:rPr>
        <w:t>(Describe purpose or define the objective of the office or program and the role of the officer/chai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ructure of Committee: </w:t>
      </w:r>
      <w:r>
        <w:rPr>
          <w:rFonts w:cs="Arial" w:ascii="Arial" w:hAnsi="Arial"/>
        </w:rPr>
        <w:t>(Please list minimum, or bylaw requirement, for committe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uties of the State Officer or Chai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ease include all duties an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teraction between State, Region, Chapter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ties of the  Region Chair or Officer (or Director in the absence of a chair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ease include all duties a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teraction between State, Region, Chapter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uties of the Chapter Chair (or officer in the absence of a chair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lease include all duties an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teraction between State, Region, Chap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Impl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f funds are included in state or event budget, fundraising required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luded in Toolk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 more information go t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lease develop templates or sample for anything (forms etc) that might be useful in the current or future years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finitions </w:t>
      </w:r>
      <w:r>
        <w:rPr>
          <w:rFonts w:cs="Arial" w:ascii="Arial" w:hAnsi="Arial"/>
        </w:rPr>
        <w:t>In the Toolkit there will be a dictionary section of terms.  Please write up any terms &amp; their definition. They will be cut and pasted to the toolbox do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e of Board Approval:</w:t>
        <w:tab/>
      </w:r>
      <w:r>
        <w:rPr>
          <w:rFonts w:cs="Arial" w:ascii="Arial" w:hAnsi="Arial"/>
          <w:b/>
          <w:u w:val="single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ffective Date:</w:t>
        <w:tab/>
        <w:tab/>
      </w:r>
      <w:r>
        <w:rPr>
          <w:rFonts w:cs="Arial" w:ascii="Arial" w:hAnsi="Arial"/>
          <w:b/>
          <w:u w:val="single"/>
        </w:rPr>
        <w:tab/>
        <w:tab/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* Underlined passages denotes wording from the NYS Women, Inc. Byla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lease include Article &amp; Section from bylaw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aterial Chang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Rationale: If the revised MOI segment includes material changes, please note the #of the change &amp; the rationale for the change. This will make it easier to present to the EC and boar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hank You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anual of Instruction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8:41:00Z</dcterms:created>
  <dc:creator>Neale</dc:creator>
  <dc:description/>
  <cp:keywords/>
  <dc:language>en-US</dc:language>
  <cp:lastModifiedBy>Neale</cp:lastModifiedBy>
  <cp:lastPrinted>2011-07-22T14:18:00Z</cp:lastPrinted>
  <dcterms:modified xsi:type="dcterms:W3CDTF">2011-10-08T22:07:00Z</dcterms:modified>
  <cp:revision>4</cp:revision>
  <dc:subject/>
  <dc:title/>
</cp:coreProperties>
</file>