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egislative Platform</w:t>
      </w:r>
    </w:p>
    <w:p>
      <w:pPr>
        <w:pStyle w:val="Normal"/>
        <w:numPr>
          <w:ilvl w:val="0"/>
          <w:numId w:val="0"/>
        </w:numPr>
        <w:jc w:val="center"/>
        <w:outlineLvl w:val="1"/>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amble</w:t>
      </w:r>
    </w:p>
    <w:p>
      <w:pPr>
        <w:pStyle w:val="Normal"/>
        <w:numPr>
          <w:ilvl w:val="0"/>
          <w:numId w:val="1"/>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State Women, Inc.  pledge their support of specific legislation and policy that addresses civil rights, health and economic opportunity for all women.</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a pro-active position by identifying and supporting issues selected by members of New York State Women, Inc.  Notify candidates of these issues that we feel will advance our New York State Legislative Platform.</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vil Rights</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rk to enforce and ratify the Equal Rights Amendment at the State and Federal Level.</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domestic violence education and training programs that develop protocols for the protection of victims and their families and support strong penalties for abuser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alth</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vely support reproductive choice and full access to health care services; ensure funding for research and developments of programs which benefit the welfare of women of all ages.</w:t>
      </w:r>
    </w:p>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onomic Equity</w:t>
      </w:r>
    </w:p>
    <w:p>
      <w:pPr>
        <w:pStyle w:val="Normal"/>
        <w:numPr>
          <w:ilvl w:val="0"/>
          <w:numId w:val="6"/>
        </w:numPr>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ork for and support legislation that promotes economic equity and financial security, including pension reform, retirement benefits, pay equity and credit accessibility.</w:t>
        <w:br/>
      </w:r>
      <w:bookmarkStart w:id="0" w:name="_GoBack"/>
      <w:bookmarkEnd w:id="0"/>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10:00Z</dcterms:created>
  <dc:creator>JOlbrich</dc:creator>
  <dc:description/>
  <cp:keywords/>
  <dc:language>en-US</dc:language>
  <cp:lastModifiedBy>Neale</cp:lastModifiedBy>
  <cp:lastPrinted>2014-07-24T18:55:00Z</cp:lastPrinted>
  <dcterms:modified xsi:type="dcterms:W3CDTF">2014-07-24T22:55:00Z</dcterms:modified>
  <cp:revision>4</cp:revision>
  <dc:subject/>
  <dc:title/>
</cp:coreProperties>
</file>