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eastAsia="Times New Roman" w:cs="Arial Narrow"/>
          <w:b/>
          <w:b/>
          <w:sz w:val="28"/>
          <w:szCs w:val="28"/>
          <w:u w:val="single"/>
        </w:rPr>
      </w:pPr>
      <w:r>
        <w:rPr>
          <w:rFonts w:eastAsia="Times New Roman" w:cs="Arial Narrow" w:ascii="Arial Narrow" w:hAnsi="Arial Narrow"/>
          <w:b/>
          <w:sz w:val="28"/>
          <w:szCs w:val="28"/>
          <w:u w:val="single"/>
        </w:rPr>
        <w:t>New York State Women Inc. Advocacy Statement</w:t>
      </w:r>
    </w:p>
    <w:p>
      <w:pPr>
        <w:pStyle w:val="Normal"/>
        <w:spacing w:lineRule="atLeast" w:line="24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Women Inc. will take actions needed on a local, statewide or national level to make a difference in the lives of New York women of every age and demographic, now and into the future through legislative, educational and service advocacy.</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These </w:t>
      </w:r>
      <w:r>
        <w:rPr>
          <w:rFonts w:eastAsia="Times New Roman" w:cs="Times New Roman" w:ascii="Times New Roman" w:hAnsi="Times New Roman"/>
          <w:b/>
          <w:bCs/>
          <w:sz w:val="24"/>
          <w:szCs w:val="24"/>
        </w:rPr>
        <w:t>Advocacy Actions </w:t>
      </w:r>
      <w:r>
        <w:rPr>
          <w:rFonts w:eastAsia="Times New Roman" w:cs="Times New Roman" w:ascii="Times New Roman" w:hAnsi="Times New Roman"/>
          <w:sz w:val="24"/>
          <w:szCs w:val="24"/>
        </w:rPr>
        <w:t>may include, but are not limited to:</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ublic Policy Resolution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ve Action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Workshop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edia Action</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al Meetings (program, speaker, etc)</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tter Campaigns (by various communication avenues)</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alition Work</w:t>
      </w:r>
    </w:p>
    <w:p>
      <w:pPr>
        <w:pStyle w:val="Normal"/>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elebratory Events (such as festival booths, parades, local fairs, State Fairs, Women’s Equality Day, Women’s History Month, Business Expos, Job Fairs, Women of the Year, Business of the Year, NYS Women in Business Mont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dvocacy Topics </w:t>
      </w:r>
      <w:r>
        <w:rPr>
          <w:rFonts w:eastAsia="Times New Roman" w:cs="Times New Roman" w:ascii="Times New Roman" w:hAnsi="Times New Roman"/>
          <w:sz w:val="24"/>
          <w:szCs w:val="24"/>
        </w:rPr>
        <w:t>are diverse as our state geographical and demographic data and are not always predictable to forecast. Advocacy will be done in a timely manner in both proactive and reactionary situation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pics may include, but not limited to:</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quitable situation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lth (personal and fami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essional impac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tic Violen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vil Right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life Balan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fety (personal, family and workplace)</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tuations that devalue wome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Campaigns *</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State Women Inc. will advocate for specific campaigns only through the New York State Women's Advocacy Committee based on the criteria set up by that committee. Outside of the Advocacy Committee, advocacy by members will be done through non-partisanship approaches (such as Meet the Candidates events). Individual members may advocate for a specific politician but not use their affiliation with New York State Women Inc. in their endeavors.</w:t>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8:44:00Z</dcterms:created>
  <dc:creator>Neale</dc:creator>
  <dc:description/>
  <cp:keywords/>
  <dc:language>en-US</dc:language>
  <cp:lastModifiedBy>Neale</cp:lastModifiedBy>
  <cp:lastPrinted>2014-07-24T18:54:00Z</cp:lastPrinted>
  <dcterms:modified xsi:type="dcterms:W3CDTF">2014-07-24T22:54:00Z</dcterms:modified>
  <cp:revision>8</cp:revision>
  <dc:subject/>
  <dc:title/>
</cp:coreProperties>
</file>