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ST FOR STATE REPRESENTATIVE AT REGION MEETI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Region Director shall provide the State President-Elect with the date of the Fall Region Meeting as soon as possible after the State Conference; and with the date of the Spring Region Meeting as soon as possible after the State Board of Directors Meetin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 Meeting of Region 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TE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st for State Representative (first choice might not be availabl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gion requests the State Representative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Conduct a Workshop on: ____________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Time allotted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Speak at Business Session on: _________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Time allotted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Speak during the meal on: ____________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Time allotted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Other: ____________________________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Time allotted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5:17:00Z</dcterms:created>
  <dc:creator>user</dc:creator>
  <dc:description/>
  <cp:keywords/>
  <dc:language>en-US</dc:language>
  <cp:lastModifiedBy>Neale</cp:lastModifiedBy>
  <cp:lastPrinted>2012-09-02T14:45:00Z</cp:lastPrinted>
  <dcterms:modified xsi:type="dcterms:W3CDTF">2012-09-02T18:45:00Z</dcterms:modified>
  <cp:revision>6</cp:revision>
  <dc:subject/>
  <dc:title/>
</cp:coreProperties>
</file>