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YS WOMEN, INC. – MANUAL OF INSTRUCTIONS – TOOL KIT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FFICER:  Recording Secretary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 xml:space="preserve">The following is a summary of what you usually need to include in preparing minutes of a meeting.  These are extracted from </w:t>
      </w:r>
      <w:r>
        <w:rPr>
          <w:rFonts w:cs="Trebuchet MS" w:ascii="Trebuchet MS" w:hAnsi="Trebuchet MS"/>
          <w:b/>
          <w:u w:val="single"/>
        </w:rPr>
        <w:t>Robert’s Rules of Order, Newly Revised,</w:t>
      </w:r>
      <w:r>
        <w:rPr>
          <w:rFonts w:cs="Trebuchet MS" w:ascii="Trebuchet MS" w:hAnsi="Trebuchet MS"/>
          <w:b/>
        </w:rPr>
        <w:t>11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Edition. (If you don’t have a copy, you, the State (Region or Local Chapter) organization should purchase one). While this is designed for the statewide secretary’s position, the principles are also applicable to the duties of the Region/Local Chapter secretary. </w:t>
      </w:r>
    </w:p>
    <w:p>
      <w:pPr>
        <w:pStyle w:val="Normal"/>
        <w:ind w:firstLine="72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In the first paragraph, no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nd of meeting: regular, special, annual, adjourned regular, or adjourned special;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me of assembly or group;</w:t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b/>
        </w:rPr>
        <w:t>Date and time of the meeting, and the place, if it is not always the same;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at the regular chairperson and secretary were present, or, in their absence, names of persons who substituted;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ther the minutes of the previous meeting were read and approved – as read, or as corrected – and the date of that meeting if it was other than a regular business meeting. Any correction approved by the assembly is made in the text of the minutes being approved; the minutes of the meeting making the correction merely state that the minutes were approved “as corrected,” without specifying what the correction was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body of the minutes should contain a separate paragraph for each subject matter and should show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 main motions or motions to bring a main question again before the assembly – (a) state the wording in which each motion was adopted or disposed of; and (b) the disposition of the motion, e.g., adopted, lost, etc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condary motions that were not lost or withdrawn, in cases where completeness or clarity is needed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 notices of motion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l points of order and appeals, whether sustained or lost, with the reasons given by the chair for her ruling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In the last paragraph, note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hour of adjournment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dditionally: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name of the maker of a main motion should be entered in the minutes, but the name of the seconder should not be entered unless ordered by the assembly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name and subject of a guest speaker can be given, but no effort should be made to summarize her/his remark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he use of a recording device can be of great benefit in preparing the minutes, but a transcription should never be used as the minutes themselve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</w:rPr>
        <w:t xml:space="preserve">The secretary should sign the minutes and if the assembly wishes, also the president. The words </w:t>
      </w:r>
      <w:r>
        <w:rPr>
          <w:rFonts w:cs="Trebuchet MS" w:ascii="Trebuchet MS" w:hAnsi="Trebuchet MS"/>
          <w:b/>
          <w:i/>
        </w:rPr>
        <w:t xml:space="preserve">Respectfully submitted </w:t>
      </w:r>
      <w:r>
        <w:rPr>
          <w:rFonts w:cs="Trebuchet MS" w:ascii="Trebuchet MS" w:hAnsi="Trebuchet MS"/>
          <w:b/>
        </w:rPr>
        <w:t>although occasionally used – represent an older practice that is not essential in signing the minutes.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ind w:left="72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"/>
      <w:gridCol w:w="7745"/>
    </w:tblGrid>
    <w:tr>
      <w:trPr/>
      <w:tc>
        <w:tcPr>
          <w:tcW w:w="8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45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54:00Z</dcterms:created>
  <dc:creator>Ramona Gallagher</dc:creator>
  <dc:description/>
  <cp:keywords/>
  <dc:language>en-US</dc:language>
  <cp:lastModifiedBy>Neale</cp:lastModifiedBy>
  <cp:lastPrinted>2012-03-11T16:38:00Z</cp:lastPrinted>
  <dcterms:modified xsi:type="dcterms:W3CDTF">2012-03-11T20:38:00Z</dcterms:modified>
  <cp:revision>4</cp:revision>
  <dc:subject/>
  <dc:title/>
</cp:coreProperties>
</file>