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tion Name: Chair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tion Number: 2.3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tle:</w:t>
        <w:tab/>
        <w:t xml:space="preserve">Women’s History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Description</w:t>
      </w:r>
      <w:r>
        <w:rPr>
          <w:rFonts w:cs="Arial" w:ascii="Arial" w:hAnsi="Arial"/>
        </w:rPr>
        <w:t>:  To promote women’s history to our schools, communities and organization through educational opportunities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Structure of Committee:</w:t>
      </w:r>
      <w:r>
        <w:rPr>
          <w:rFonts w:cs="Arial" w:ascii="Arial" w:hAnsi="Arial"/>
        </w:rPr>
        <w:t xml:space="preserve">  Must have at least a Chair and Vice Chair.  The State Chair will be appointed by State President for the year the committee is working.  Committee members can be region chairs, local chapter chairs, or a state committee of at least two more members.  This decision should be determined by the State President and the State Chair early in the fiscal year.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ties of State Chair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Facilitate committee work selecting theme for the year.  Note: tool kit has several links to help with this process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isseminate information prior to Women’s History Month (March) detailing requirements of annual award and theme for the year, as well as criteria for judging submissions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Be available, if requested, to speak about the program at a state, regional or local meeting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oordinate review of submissions for annual awards prior to Annual Conference recognition.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ties of Region Chair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teract with State Chair to ensure that information is disseminated to all local chapters in their region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Be available, if requested, to speak about the program at a regional or local meeting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it on state committee if requested by State Chair.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ties of the Local Chapter Chair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teract with State or Region Chair to ensure correct information for the year has been received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Be responsible for leadership in facilitating Women’s History Month events on the local level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nsure events and activities are promoted in the local media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ontact schools, organizations and businesses in the local area to promote Women’s History Month activities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end to the State Chair all evidence of each event that meets the annual award requirements.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Implications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epending on the chair’s level, check the state, region or local funding to see what is available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f working with another organization, check what funding is available.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Toolkit: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Resources and event suggestions are located in TK 2.32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ate of Board Approval:</w:t>
        <w:tab/>
      </w:r>
      <w:r>
        <w:rPr>
          <w:rFonts w:cs="Arial" w:ascii="Arial" w:hAnsi="Arial"/>
          <w:b/>
          <w:u w:val="single"/>
        </w:rPr>
        <w:t>4/6/2013</w:t>
        <w:tab/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Effective Date:</w:t>
        <w:tab/>
        <w:tab/>
      </w:r>
      <w:r>
        <w:rPr>
          <w:rFonts w:cs="Arial" w:ascii="Arial" w:hAnsi="Arial"/>
          <w:b/>
          <w:u w:val="single"/>
        </w:rPr>
        <w:t>4/6/2013</w:t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Bylaws: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rticle XII: Duties of Officers, Section 1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rticle XIV: Executive Committee, Section 2(d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anual of Instruction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0:56:00Z</dcterms:created>
  <dc:creator>Neale</dc:creator>
  <dc:description/>
  <cp:keywords/>
  <dc:language>en-US</dc:language>
  <cp:lastModifiedBy>Neale</cp:lastModifiedBy>
  <cp:lastPrinted>2013-04-16T17:25:00Z</cp:lastPrinted>
  <dcterms:modified xsi:type="dcterms:W3CDTF">2013-04-16T21:25:00Z</dcterms:modified>
  <cp:revision>7</cp:revision>
  <dc:subject/>
  <dc:title/>
</cp:coreProperties>
</file>