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ame: Chai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umber: 2.2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:</w:t>
        <w:tab/>
        <w:t>Technology / Web si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>The NYSW, Inc. Technology/web site Sub-Committee Chair is responsible for working directly with the contracted web master to ensure the web site presents the programs, purpose and objectives of NYS Women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ucture of Committee: </w:t>
      </w:r>
      <w:r>
        <w:rPr>
          <w:rFonts w:cs="Arial" w:ascii="Arial" w:hAnsi="Arial"/>
        </w:rPr>
        <w:t>The Technology/Web site Chair is a member of the Communications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uties of the State Chai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 a member of the Communications Committee/Team, the Chair is responsible for partnering with the Nike and Communicator Editors and the PR committee to communicate and support the mission of NYS Women, Inc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hair reports to the Executive Committee, the Board of Directors as well as the membership attending the Annual Conference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hair</w:t>
      </w:r>
      <w:r>
        <w:rPr>
          <w:rFonts w:cs="Arial" w:ascii="Arial" w:hAnsi="Arial"/>
          <w:u w:val="single"/>
        </w:rPr>
        <w:t xml:space="preserve"> a</w:t>
      </w:r>
      <w:r>
        <w:rPr>
          <w:rFonts w:cs="Arial" w:ascii="Arial" w:hAnsi="Arial"/>
          <w:sz w:val="20"/>
          <w:szCs w:val="20"/>
          <w:u w:val="single"/>
        </w:rPr>
        <w:t>cts as the representative of the Communications Chair, with voting rights, at Board meetings upon request of the Chair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hair will work with officers/committee chairs and members wishing to add new functionality to the NYS Women, Inc. (www.nyswomeninc.org) web si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he Chair is responsible for following the guidelines specific to the web si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access to a computer with e-mail and internet capabili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Receive (via e-mail) and review documents, files and /or photos sent by members, committee chairs, and/or officers to be posted to the website.  (See “Responsibilities of Members submitting information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ward approved documents, files and/or photos to the contracted web master for posting with direction as to the proper section of the web site to post the document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ceive and review (by checking web site to ensure posting is completed) all bills from the contracted web maste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turn any documents, files and/or photos for correction that are not in the accepted forma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view, return, and or post documents in a timely ma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 of the Region and Chapter Chair / Members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Responsibilities of Members Submitting Information: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ecome familiar with the NYS Women, Inc. web sit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se only e-mail to send documents, files and/or photo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nd all documents, files and/or photos as attachment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sure that you have the correct e-mail address for the Web Content Manage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entify yourself when submitting informatio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ubject line should indicate that the e-mail is NYS Women, Inc. information or busines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se only Microsoft Office files (such as Word, Excel, Access or PowerPoint) or Adobe Acrobat (.pdf) files as a final format.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view or proofread the documents for spelling, grammar, font and spacing et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ndicate the section of the web site where the submission is to be posted.  </w:t>
        <w:tab/>
        <w:tab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ocuments that can be filled out or completed on a computer and returned via e-mail should be in “Word”.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egulatory documents that should not be changed or modified should be in “.pdf”.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Ensure that the submission is the latest or newest version of the document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ficers and Committee Chairs should periodically check the web site to ensure accurate, complete and updated information regarding their positions and/or program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ll documents submitted must utilize the standard format for all documents that was provided by the communication committee. It has the proper logo and footer on all pages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 to the New York State, Inc. annual budget for funds approved for website maintenance, hosting and other expe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d in Tool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Board Approval:</w:t>
        <w:tab/>
      </w:r>
      <w:r>
        <w:rPr>
          <w:rFonts w:cs="Arial" w:ascii="Arial" w:hAnsi="Arial"/>
          <w:u w:val="single"/>
        </w:rPr>
        <w:t>03/04/12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Effective Date:</w:t>
        <w:tab/>
        <w:tab/>
      </w:r>
      <w:r>
        <w:rPr>
          <w:rFonts w:cs="Arial" w:ascii="Arial" w:hAnsi="Arial"/>
          <w:u w:val="single"/>
        </w:rPr>
        <w:t>03/04/12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Underlined passages denotes wording from the NYS Women, Inc. By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II: Duties of Officers, Sectio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V: Standing Committees Section 3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IV: Executive Committee, Section 2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47:00Z</dcterms:created>
  <dc:creator>Neale</dc:creator>
  <dc:description/>
  <cp:keywords/>
  <dc:language>en-US</dc:language>
  <cp:lastModifiedBy>Neale</cp:lastModifiedBy>
  <cp:lastPrinted>2013-04-20T15:39:00Z</cp:lastPrinted>
  <dcterms:modified xsi:type="dcterms:W3CDTF">2013-04-20T19:40:00Z</dcterms:modified>
  <cp:revision>9</cp:revision>
  <dc:subject/>
  <dc:title/>
</cp:coreProperties>
</file>