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Task For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his committee is formed as needed for a specific purpose and for a specified period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>The committee shall have a chair, vice chair and at least two (2) member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 Task force may be requested by the Executive Committee (EC), the members of the Board of Directors (BoD) or the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otion to form a Task Force shall be approved by a majority of the Board of Direct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otion shall contain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urpo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term - which shall be a maximum of three (3) yea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the term exceeds one year, the Task Force shall be re-approved annually by the Board of Directors at the post-conference board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ntity that the Task force will report to (i.e., the EC, the BoD or the membershi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ntity that will vote on any recommended actions (i.e., EC, BoD, membership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 results of the Task Force and/or their recommendations  shall be presented to the Board of Directors for consider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inal report of the Task Force shall conta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tion from research of the iss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mmendations, if an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l vote of the Task Force  (i.e., number of committee members for, against, abstain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included in the State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6/8/13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6/8/13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2:00Z</dcterms:created>
  <dc:creator>Neale</dc:creator>
  <dc:description/>
  <dc:language>en-US</dc:language>
  <cp:lastModifiedBy>Pragati Dalal</cp:lastModifiedBy>
  <cp:lastPrinted>2013-06-16T09:59:00Z</cp:lastPrinted>
  <dcterms:modified xsi:type="dcterms:W3CDTF">2013-06-17T02:42:00Z</dcterms:modified>
  <cp:revision>2</cp:revision>
  <dc:subject/>
  <dc:title/>
</cp:coreProperties>
</file>