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2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 xml:space="preserve">Strategic Planni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: </w:t>
      </w:r>
    </w:p>
    <w:p>
      <w:pPr>
        <w:pStyle w:val="Normal"/>
        <w:rPr/>
      </w:pPr>
      <w:r>
        <w:rPr>
          <w:rFonts w:cs="Arial" w:ascii="Arial" w:hAnsi="Arial"/>
        </w:rPr>
        <w:t>Identify key steps to advance organizational goal in accordance with key areas of focus related to…</w:t>
        <w:tab/>
        <w:t>Membership: Recruitment and Ret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fessional Development: Progra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chnolog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overnance Structure: Proce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ublic Image: Marketing, Brand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nancial Sta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vocacy: Public Policy</w:t>
      </w:r>
    </w:p>
    <w:p>
      <w:pPr>
        <w:pStyle w:val="Normal"/>
        <w:rPr/>
      </w:pPr>
      <w:r>
        <w:rPr>
          <w:rFonts w:cs="Arial" w:ascii="Arial" w:hAnsi="Arial"/>
        </w:rPr>
        <w:t>Create a strategic action plan for the organization.</w:t>
      </w:r>
    </w:p>
    <w:p>
      <w:pPr>
        <w:pStyle w:val="Normal"/>
        <w:rPr/>
      </w:pPr>
      <w:r>
        <w:rPr>
          <w:rFonts w:cs="Arial" w:ascii="Arial" w:hAnsi="Arial"/>
        </w:rPr>
        <w:t>Periodically review the organization’s strategic action plan for relevance and make revisions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re of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should include chair, vice-chair and members that will focus on the key areas listed ab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State Chai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/review the 3-5 year Strategic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rdinate the review of the action plan and present to the Executive Committee and Board of Directo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ange for member participation at the state level by holding strategic action planning workshops to review and revise the organization’s strategic action pl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e member participation at the region and local lev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oint focus area lead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of the Region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with State Chair to communicate action plan on the regional le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Chapter Ch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with the State and Regional Chair to communicate action plan on the local le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implications will be the responsibility of the Executive Committee and the Board of Directors as identified/recommended by the cha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olk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4/6/2013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4/6/2013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I: Duties of Officers, Sec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V: Executive Committee, Section 2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5:00Z</dcterms:created>
  <dc:creator>Neale</dc:creator>
  <dc:description/>
  <cp:keywords/>
  <dc:language>en-US</dc:language>
  <cp:lastModifiedBy>Neale</cp:lastModifiedBy>
  <cp:lastPrinted>2013-02-23T15:03:00Z</cp:lastPrinted>
  <dcterms:modified xsi:type="dcterms:W3CDTF">2013-04-16T21:16:00Z</dcterms:modified>
  <cp:revision>12</cp:revision>
  <dc:subject/>
  <dc:title/>
</cp:coreProperties>
</file>