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ame: Chai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tion Number: 2.2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:</w:t>
        <w:tab/>
        <w:t xml:space="preserve">Scholarship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: </w:t>
      </w:r>
      <w:r>
        <w:rPr>
          <w:rFonts w:cs="Arial" w:ascii="Arial" w:hAnsi="Arial"/>
        </w:rPr>
        <w:t>NYS Women, Inc. Local Chapters offer a range of scholarship opportunities to high school seniors and/or women reentering the educational system or furthering their edu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ties of the State Chair:</w:t>
      </w:r>
      <w:r>
        <w:rPr>
          <w:rFonts w:cs="Arial" w:ascii="Arial" w:hAnsi="Arial"/>
        </w:rPr>
        <w:t xml:space="preserve">  Scholarships at the State level are awarded through the Grace LeGendre Endowment Fellowship, an affiliate of NYS Women, Inc. (see MOI 4.0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ties of Local Chapter Chair: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ish a committee to develop or implement a scholarship program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velop applicant criteria for awarding scholarships (e.g., high school seniors entering college, women furthering education to reenter the workforce, graduate program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 an application and distribute materials to local schools / businesses, the local chapter’s media sites (e.g., newsletter, website, face book page) and local chapter member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reate a checklist and rating form to evaluate each applican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meeting(s) to discuss amount of award(s) to be included in Local Chapter budget; invite Local Finance Chair, Fundraising Chair and Treasurer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an committee meeting to evaluate applicants and select awarde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 with the Local Chapter President and/or the Local Chapter Program Chair for scheduling of awards present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cial Implications:</w:t>
      </w:r>
      <w:r>
        <w:rPr>
          <w:rFonts w:cs="Arial" w:ascii="Arial" w:hAnsi="Arial"/>
        </w:rPr>
        <w:t xml:space="preserve">  included in Local Chapter budg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d in Toolk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 2.25 Application</w:t>
      </w:r>
    </w:p>
    <w:p>
      <w:pPr>
        <w:pStyle w:val="Normal"/>
        <w:rPr/>
      </w:pPr>
      <w:r>
        <w:rPr>
          <w:rFonts w:cs="Arial" w:ascii="Arial" w:hAnsi="Arial"/>
        </w:rPr>
        <w:t>TK 2.25 Rating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e of Board Approval:</w:t>
        <w:tab/>
      </w:r>
      <w:r>
        <w:rPr>
          <w:rFonts w:cs="Arial" w:ascii="Arial" w:hAnsi="Arial"/>
          <w:b/>
          <w:u w:val="single"/>
        </w:rPr>
        <w:t>4/6/2013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</w:r>
      <w:r>
        <w:rPr>
          <w:rFonts w:cs="Arial" w:ascii="Arial" w:hAnsi="Arial"/>
          <w:b/>
          <w:u w:val="single"/>
        </w:rPr>
        <w:t>4/6/2013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* Underlined passages denotes wording from the NYS Women, Inc. By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nual of Instructio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55:00Z</dcterms:created>
  <dc:creator>Neale</dc:creator>
  <dc:description/>
  <cp:keywords/>
  <dc:language>en-US</dc:language>
  <cp:lastModifiedBy>Neale</cp:lastModifiedBy>
  <cp:lastPrinted>2013-04-16T17:14:00Z</cp:lastPrinted>
  <dcterms:modified xsi:type="dcterms:W3CDTF">2013-04-16T21:14:00Z</dcterms:modified>
  <cp:revision>6</cp:revision>
  <dc:subject/>
  <dc:title/>
</cp:coreProperties>
</file>