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 xml:space="preserve">Public Relation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The Public Relations Chair (PR) is responsible for promoting and interpreting the programs, legislative platform and advocacy statement, purpose and objectives of New York State Women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>The Public Relations committee is composed of a chair, a vice-chair and a minimum of two me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State Chai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tablish a PR committe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 resource for effective visibility opportunities for State, Region and Local Chap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Promote the mission, vision and value proposition for events, programming and advocacy opportun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ssue Press Releases and make them available on the NYSW website for use by Local chapter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ceive requests from Regions/chapters for logo/marketing approval and forward requests to the Executive Committee for action (guidelines can be found in TK2.2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duct workshops and/or resource displays annually for Local Chapter and Region PR committ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gnize the visibility efforts of NYSWi Local Chapters at the Annual Conference (guidelines can be found in TK2.23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cts as the representative, with voting rights, of the Communications Chair at Board meetings upon request of the Chair.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Region Chai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ourage Local Chapters to use media in order to broaden NYSWi contacts and create visibility for NYSW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 Local Chapters early in the NYSWi year of the requirements and deadlines for submitting materials for the PR awa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sue Press Releases to local media of Region event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Local Chapter Chai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ssue Press Releases to the local media on all notable activities and ev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bmit for approved use of NYSW logo on  marketing material to the PR chair/committe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mit entries for the annual PR awards by the deadline to the State PR chair (guidelines can be found in TK 2.2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 to budget for allowable 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more information go to TK2.2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 Guidelin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 Chapter Bulleting (Newsletter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s Serv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ty Proje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 Release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 Identity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6/8/13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6/8/13</w:t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I: Duties of Officers, Sec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V: Standing Committees Section 3(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XIV: Executive Committee, Section 2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39:00Z</dcterms:created>
  <dc:creator>Neale</dc:creator>
  <dc:description/>
  <dc:language>en-US</dc:language>
  <cp:lastModifiedBy>Pragati Dalal</cp:lastModifiedBy>
  <cp:lastPrinted>2013-06-16T09:54:00Z</cp:lastPrinted>
  <dcterms:modified xsi:type="dcterms:W3CDTF">2013-06-17T02:39:00Z</dcterms:modified>
  <cp:revision>2</cp:revision>
  <dc:subject/>
  <dc:title/>
</cp:coreProperties>
</file>