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>Histori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e Historian is responsible for preparing and maintaining the current year’s history of New York State Women, Inc. and selecting the Local Chapter’s History Award wi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 xml:space="preserve">The committee is composed of the Chair and a minimum of two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ppointment of the Historian, for the following year’s history, is made by the President-Elect with the approval of the Executive Committe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epare the current year’s histo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an accurate record of notable events and achiev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state meeting events – board meetings and annual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nd present the document to the State President by the following year’s Annual Confer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tribute copies to the members who served on the Board of Directors during that ye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 criteria for the Local Chapter History a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y the Local Chapters of the Local Chapter History Guidelines (TK 2.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 the Historian committee, select the winners and present the award at the Annual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Region Chai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Region’s Historian is appointed at the discretion of the Region Direc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Historian prepares the current year’s history and presents the document to the Region Director at the conclusion of the ye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Chapter Chai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Local Chapter’s Historian is appointed by the Local Chapter Presid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Historian prepares the current year’s history; adds the material to previous year’s history and presents the file/binder to  the Local Chapter President at the conclusion of th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approved budget for approved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 2.09 Local Chapter History Award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6/2013 amended 6/8/2013</w:t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4/6/2013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3:00Z</dcterms:created>
  <dc:creator>Neale</dc:creator>
  <dc:description/>
  <dc:language>en-US</dc:language>
  <cp:lastModifiedBy>Pragati Dalal</cp:lastModifiedBy>
  <cp:lastPrinted>2013-06-16T09:51:00Z</cp:lastPrinted>
  <dcterms:modified xsi:type="dcterms:W3CDTF">2013-06-17T02:33:00Z</dcterms:modified>
  <cp:revision>2</cp:revision>
  <dc:subject/>
  <dc:title/>
</cp:coreProperties>
</file>