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>Communicator Edi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he Communica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 a monthly publication of information for members of New York State Women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 xml:space="preserve">As a member of the communication standing committee, the information published in the Communicator is coordinated with the Nike editor, public relations and technology/website chai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State Chair/Edi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the State President, set the deadline for receipt of information and publication (suggestion: receive information by the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each month for publicati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each month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information, via email, from the Executive Committee, Committee Chairs and memb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 the completed Communicator to the Webmaster for posting on the New York State Women, Inc. website and distribution to memb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cts as the representative, with voting rights, of the Communications Chair at Board meetings upon request of the Chair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the Region Chair and Chapter Ch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Chapter Presidents (or designee) distributes copies of the Communicator to members without e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members to read the Communicator and bring their attention to the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ze information in the Communicator to develop programs and member particip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/>
      </w:pPr>
      <w:r>
        <w:rPr>
          <w:rFonts w:cs="Arial" w:ascii="Arial" w:hAnsi="Arial"/>
        </w:rPr>
        <w:t>Refer to the NYS Women, Inc. budget for reimbursement of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more information go to: </w:t>
      </w:r>
      <w:r>
        <w:rPr>
          <w:rFonts w:cs="Arial" w:ascii="Arial" w:hAnsi="Arial"/>
        </w:rPr>
        <w:t>prior copies at the NYS Women, Inc. web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u w:val="single"/>
        </w:rPr>
        <w:t>03/04/12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u w:val="single"/>
        </w:rPr>
        <w:t>03/04/12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V: Standing Committees Section 3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3:00Z</dcterms:created>
  <dc:creator>Neale</dc:creator>
  <dc:description/>
  <cp:keywords/>
  <dc:language>en-US</dc:language>
  <cp:lastModifiedBy>Neale</cp:lastModifiedBy>
  <cp:lastPrinted>2013-04-20T15:35:00Z</cp:lastPrinted>
  <dcterms:modified xsi:type="dcterms:W3CDTF">2013-04-20T19:35:00Z</dcterms:modified>
  <cp:revision>7</cp:revision>
  <dc:subject/>
  <dc:title/>
</cp:coreProperties>
</file>