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>Auditing Committ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To verify the accuracy of the financial records of the organization (State, Region and Local Chapter)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uties of the State Chair:</w:t>
      </w:r>
      <w:r>
        <w:rPr>
          <w:rFonts w:cs="Arial" w:ascii="Arial" w:hAnsi="Arial"/>
        </w:rPr>
        <w:t xml:space="preserve">  Refer to NYSW Financial Guidelin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of Region Chai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Committee:</w:t>
      </w:r>
      <w:r>
        <w:rPr>
          <w:rFonts w:cs="Arial" w:ascii="Arial" w:hAnsi="Arial"/>
        </w:rPr>
        <w:t xml:space="preserve">  The committee shall be made up a minimum of three (3) members and the Finance Chair.  If possible, the members shall be selected from three different Chapter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ibilitie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the Region Treasurer’s book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ck for agreement of records showing all monies deposited and disbursed with the statement furnished by the banking institution and the reports of the Region Treasurer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 written report at the Spring Region Meeting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ample of Report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Audit Report for the Period ending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(insert date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dited and Found Correc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ert names of Auditing Committe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ties of Local Chapter Chair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ittee:</w:t>
      </w:r>
      <w:r>
        <w:rPr>
          <w:rFonts w:cs="Arial" w:ascii="Arial" w:hAnsi="Arial"/>
        </w:rPr>
        <w:t xml:space="preserve">  The committee shall be made up of  the Finance Chair and two (2) other volunteer member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ibilitie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the Local Chapter Treasurer’s book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ck for agreement of records showing all monies deposited and disbursed with the statement furnished by the banking institution and the reports of the Local Chapter Treasurer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Provide a written report at the conclusion of the fiscal year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ample of Report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Audit Report for the Period ending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(insert date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dited and Found Correc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sert names of Auditing Committe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Financial Implications:</w:t>
      </w:r>
      <w:r>
        <w:rPr>
          <w:rFonts w:cs="Arial" w:ascii="Arial" w:hAnsi="Arial"/>
        </w:rPr>
        <w:t xml:space="preserve">  Non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/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Board Approval:  </w:t>
      </w:r>
      <w:r>
        <w:rPr>
          <w:rFonts w:cs="Arial" w:ascii="Arial" w:hAnsi="Arial"/>
          <w:b/>
          <w:sz w:val="24"/>
          <w:szCs w:val="24"/>
          <w:u w:val="single"/>
        </w:rPr>
        <w:t>4/6/2013</w:t>
      </w:r>
      <w:r>
        <w:rPr>
          <w:rFonts w:cs="Arial" w:ascii="Arial" w:hAnsi="Arial"/>
          <w:b/>
          <w:sz w:val="24"/>
          <w:szCs w:val="24"/>
        </w:rPr>
        <w:t>__</w:t>
        <w:tab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Effective Date:    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4/6/2013</w:t>
      </w:r>
      <w:r>
        <w:rPr>
          <w:rFonts w:cs="Arial" w:ascii="Arial" w:hAnsi="Arial"/>
          <w:b/>
          <w:sz w:val="24"/>
          <w:szCs w:val="24"/>
        </w:rPr>
        <w:t>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rticle XII Section 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fer to Local Chapter Bylaw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33:00Z</dcterms:created>
  <dc:creator>Neale</dc:creator>
  <dc:description/>
  <cp:keywords/>
  <dc:language>en-US</dc:language>
  <cp:lastModifiedBy>Neale</cp:lastModifiedBy>
  <cp:lastPrinted>2013-04-16T16:57:00Z</cp:lastPrinted>
  <dcterms:modified xsi:type="dcterms:W3CDTF">2013-04-16T20:57:00Z</dcterms:modified>
  <cp:revision>4</cp:revision>
  <dc:subject/>
  <dc:title/>
</cp:coreProperties>
</file>