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120" w:hanging="0"/>
        <w:rPr>
          <w:sz w:val="20"/>
          <w:szCs w:val="20"/>
        </w:rPr>
      </w:pPr>
      <w:r>
        <w:rPr>
          <w:sz w:val="20"/>
          <w:szCs w:val="20"/>
        </w:rPr>
        <w:t>The 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o provide a permanent funding source to support fellowships, research and training for New York State women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e Ne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The number of women in graduate study is increasing dramatically at a time when tuition and other costs are rising rapid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cietal changes are presenting opportunities for women to take important leadership roles in industry, government and world affairs.  A master’s or doctorate degree is now mandatory in many fields if women are to qualify for such opportunities, thus adding greatly to the cost of their educ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How to Hel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ifts of any amount are warmly welcomed and may be made “In Honor of” or “In Memory of” a person of your choice.  Acknowledgment and notification letters are sent for all gifts, regardless of amou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pecial category – Benefactor – recognizes gifts of $1,000 or more.  The donor’s name is engraved on a brass plate mounted on a plaque that will eventually hang in a public pl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szCs w:val="20"/>
        </w:rPr>
      </w:pPr>
      <w:r>
        <w:rPr>
          <w:szCs w:val="20"/>
        </w:rPr>
        <w:t>Anonymous donor requests will be honor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ching gifts by employers are encouraged.  Corporate donors are welcomed partners in our fundraising drive and will receive special publici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ifts of life insurance are welcome.  Bequests can easily be accomplished by asking your attorney to insert this codicil in your wil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szCs w:val="20"/>
        </w:rPr>
      </w:pPr>
      <w:r>
        <w:rPr>
          <w:szCs w:val="20"/>
        </w:rPr>
      </w:r>
    </w:p>
    <w:p>
      <w:pPr>
        <w:pStyle w:val="BodyText2"/>
        <w:jc w:val="both"/>
        <w:rPr>
          <w:szCs w:val="20"/>
        </w:rPr>
      </w:pPr>
      <w:r>
        <w:rPr>
          <w:szCs w:val="20"/>
        </w:rPr>
      </w:r>
    </w:p>
    <w:p>
      <w:pPr>
        <w:pStyle w:val="BodyText2"/>
        <w:jc w:val="both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I give and bequeath to NY Grace LeGendre Endowment Fund, Inc., a not-for-profit corporation incorporated under the laws of the State of New York, at P. O. Box 67, Voorheesville, NY 12186, the sum of $________ or _____ percent of my estate, to be used to further educational opportunities for New York State women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ontributions</w:t>
      </w:r>
    </w:p>
    <w:p>
      <w:pPr>
        <w:pStyle w:val="Send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odyText2"/>
        <w:jc w:val="both"/>
        <w:rPr>
          <w:szCs w:val="20"/>
        </w:rPr>
      </w:pPr>
      <w:r>
        <w:rPr>
          <w:szCs w:val="20"/>
        </w:rPr>
        <w:t>Your entire gift goes into the permanent endowment.  A small, separate operating account, supported by special projects, is used to cover fundraising expenses.  Through the dedicated efforts of volunteers and in-kind contributions by employers, fundraising costs are kept to a minimum.</w:t>
      </w:r>
    </w:p>
    <w:p>
      <w:pPr>
        <w:pStyle w:val="BodyText2"/>
        <w:rPr>
          <w:szCs w:val="20"/>
        </w:rPr>
      </w:pPr>
      <w:r>
        <w:rPr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he Hi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both"/>
        <w:rPr>
          <w:szCs w:val="20"/>
        </w:rPr>
      </w:pPr>
      <w:r>
        <w:rPr>
          <w:szCs w:val="20"/>
        </w:rPr>
        <w:t>To ensure that financial support is available on a permanent basis, the NY Grace LeGendre Endowment Fund, Inc. (GLEF) was established as a 501(c) (3) not-for-profit corporation on the vote of the membership at the annual conference.   Gifts are tax deductible to the extent allowed by law and the principal raised will always remain invested.</w:t>
      </w:r>
    </w:p>
    <w:p>
      <w:pPr>
        <w:pStyle w:val="BodyText2"/>
        <w:jc w:val="both"/>
        <w:rPr>
          <w:szCs w:val="20"/>
        </w:rPr>
      </w:pPr>
      <w:r>
        <w:rPr>
          <w:szCs w:val="20"/>
        </w:rPr>
      </w:r>
    </w:p>
    <w:p>
      <w:pPr>
        <w:pStyle w:val="BodyText2"/>
        <w:jc w:val="both"/>
        <w:rPr>
          <w:szCs w:val="20"/>
        </w:rPr>
      </w:pPr>
      <w:r>
        <w:rPr>
          <w:szCs w:val="20"/>
        </w:rPr>
        <w:t>The members of the Business and Professional Women’s Clubs of New York State, Inc. (BPW/NYS) established the Grace LeGendre Fellowship at its annual meeting in 1969.  This Fellowship was named for a former president of the Rochester BPW and a past president of the BPW/NYS Federation.</w:t>
      </w:r>
    </w:p>
    <w:p>
      <w:pPr>
        <w:pStyle w:val="BodyText2"/>
        <w:jc w:val="both"/>
        <w:rPr>
          <w:szCs w:val="20"/>
        </w:rPr>
      </w:pPr>
      <w:r>
        <w:rPr>
          <w:szCs w:val="20"/>
        </w:rPr>
      </w:r>
    </w:p>
    <w:p>
      <w:pPr>
        <w:pStyle w:val="BodyText2"/>
        <w:jc w:val="both"/>
        <w:rPr>
          <w:szCs w:val="20"/>
        </w:rPr>
      </w:pPr>
      <w:r>
        <w:rPr>
          <w:szCs w:val="20"/>
        </w:rPr>
        <w:t>The Fellowships provide awards to New York State women who are candidates for masters and doctoral degrees at colleges and universities throughout New York State in a wide range of disciplines.  A selection process is held annually and administered by the Endowment Fund’s Board of Directors.</w:t>
      </w:r>
    </w:p>
    <w:p>
      <w:pPr>
        <w:pStyle w:val="Heading1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1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chiev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etween 1989 and 2013 the GLEF has awarded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8 fellowships, ranging from $1,000 to $1,50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ach, to women enrolled in graduate study at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YS colleges and universities.  Fellowships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ve been awarded to women completing 89</w:t>
      </w:r>
    </w:p>
    <w:p>
      <w:pPr>
        <w:pStyle w:val="Normal"/>
        <w:jc w:val="both"/>
        <w:rPr/>
      </w:pPr>
      <w:r>
        <w:rPr>
          <w:sz w:val="20"/>
          <w:szCs w:val="20"/>
        </w:rPr>
        <w:t>master degrees and 49 doctorates in 41 differ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elds of study from medicine to theology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wards given during this 25 year period totaled </w:t>
      </w:r>
    </w:p>
    <w:p>
      <w:pPr>
        <w:pStyle w:val="Normal"/>
        <w:jc w:val="both"/>
        <w:rPr/>
      </w:pPr>
      <w:r>
        <w:rPr>
          <w:sz w:val="20"/>
          <w:szCs w:val="20"/>
        </w:rPr>
        <w:t>over $136,2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st recently, GLEF has begun awarding gra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organizations to sponsor educational or resear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portunities to further the advancement of work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g women. Information about the Grace LeGendre Endowment Fund, Inc. is available a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b/>
          <w:color w:val="000080"/>
          <w:sz w:val="20"/>
          <w:szCs w:val="20"/>
        </w:rPr>
        <w:t>www.gracelegendre.or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24130</wp:posOffset>
                </wp:positionV>
                <wp:extent cx="232029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Gifts Mailing Address: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Grace LeGendre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Endowment Fund, Inc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24 Gateway Drive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taten Island, NY 10304-4441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63.75pt;mso-wrap-distance-left:9.05pt;mso-wrap-distance-right:9.05pt;mso-wrap-distance-top:0pt;mso-wrap-distance-bottom:0pt;margin-top:1.9pt;mso-position-vertical-relative:text;margin-left:9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Gifts Mailing Address: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>Grace LeGendre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Endowment Fund, Inc.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24 Gateway Drive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taten Island, NY 10304-4441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odyText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ew York State Women, Inc.</w:t>
      </w:r>
    </w:p>
    <w:p>
      <w:pPr>
        <w:pStyle w:val="BodyText2"/>
        <w:ind w:right="-8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2"/>
        <w:jc w:val="both"/>
        <w:rPr>
          <w:szCs w:val="20"/>
        </w:rPr>
      </w:pPr>
      <w:r>
        <w:rPr>
          <w:szCs w:val="20"/>
        </w:rPr>
        <w:t xml:space="preserve">On July 1,2009 the National Federation of Business and Professional Women merged with its national    foundation which is also a 501 (c)(3) corporation.     </w:t>
      </w:r>
    </w:p>
    <w:p>
      <w:pPr>
        <w:pStyle w:val="BodyText2"/>
        <w:jc w:val="both"/>
        <w:rPr/>
      </w:pPr>
      <w:r>
        <w:rPr/>
        <w:t>The members of the New York federation subsequently voted to become an independent organization and changed its name to New York State Women, Inc. (NYSWI)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We continue to be the leading advocate for working</w:t>
      </w:r>
    </w:p>
    <w:p>
      <w:pPr>
        <w:pStyle w:val="BodyText3"/>
        <w:rPr/>
      </w:pPr>
      <w:r>
        <w:rPr/>
        <w:t xml:space="preserve">women with local and regional groups throughout the state.  NYSWI promotes full participation, equity and economic self-sufficiency for women.    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Additional information about NYSWI is available at:    </w:t>
      </w:r>
      <w:r>
        <w:rPr>
          <w:b/>
          <w:bCs/>
        </w:rPr>
        <w:t>www.nyswomeninc.org</w:t>
      </w:r>
    </w:p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9665</wp:posOffset>
                </wp:positionH>
                <wp:positionV relativeFrom="paragraph">
                  <wp:posOffset>-1941830</wp:posOffset>
                </wp:positionV>
                <wp:extent cx="6630035" cy="2743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3012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NY Grace LeGendre Endowment Fund, I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me _______________________________________________________Telephone (         )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dress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Chapter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y gift is made:    In honor of 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In memory of 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nd notification to 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 ______________________Participant gift (any amou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 ______________________Benefactor gift ($1,000 or more; donor’s name inscribed on plaque for permanent displa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Make check payable to:  NY Grace LeGendre Endowment Fund, I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Mail to:  Grace LeGendre Endowment Fund, Inc., 124 Gateway Drive, Staten Island,  NY 10304-44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8.95pt;margin-top:-152.95pt;width:522pt;height:21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NY Grace LeGendre Endowment Fund, In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me _______________________________________________________Telephone (         ) 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ddress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Chapter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y gift is made:    In honor of 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In memory of 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nd notification to 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 ______________________Participant gift (any amoun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$ ______________________Benefactor gift ($1,000 or more; donor’s name inscribed on plaque for permanent displa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              Make check payable to:  NY Grace LeGendre Endowment Fund, In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Mail to:  Grace LeGendre Endowment Fund, Inc., 124 Gateway Drive, Staten Island,  NY 10304-44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</w:t>
      </w:r>
    </w:p>
    <w:p>
      <w:pPr>
        <w:pStyle w:val="Heading1"/>
        <w:rPr/>
      </w:pPr>
      <w:r>
        <w:rPr/>
        <w:t xml:space="preserve">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6"/>
          <w:szCs w:val="36"/>
        </w:rPr>
        <w:t xml:space="preserve">                 </w:t>
      </w:r>
      <w:r>
        <w:rPr>
          <w:color w:val="000080"/>
          <w:sz w:val="36"/>
          <w:szCs w:val="36"/>
        </w:rPr>
        <w:t xml:space="preserve"> </w:t>
      </w:r>
    </w:p>
    <w:p>
      <w:pPr>
        <w:pStyle w:val="Heading1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NY Grace  LeGendre</w:t>
      </w:r>
    </w:p>
    <w:p>
      <w:pPr>
        <w:pStyle w:val="Heading1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Endowment Fund, Inc.</w:t>
      </w:r>
    </w:p>
    <w:p>
      <w:pPr>
        <w:pStyle w:val="Heading1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  <w:lang w:val="en-US" w:eastAsia="en-US"/>
        </w:rPr>
      </w:pPr>
      <w:r>
        <w:rPr>
          <w:color w:val="0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38375" cy="714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Providing</w:t>
      </w:r>
    </w:p>
    <w:p>
      <w:pPr>
        <w:pStyle w:val="Heading1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Educational</w:t>
      </w:r>
    </w:p>
    <w:p>
      <w:pPr>
        <w:pStyle w:val="Heading1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Opportunities</w:t>
      </w:r>
    </w:p>
    <w:p>
      <w:pPr>
        <w:pStyle w:val="Heading1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for</w:t>
      </w:r>
    </w:p>
    <w:p>
      <w:pPr>
        <w:pStyle w:val="Heading1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New York State</w:t>
      </w:r>
    </w:p>
    <w:p>
      <w:pPr>
        <w:pStyle w:val="Heading1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Wome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01(c) (3) not-for-profit corporation</w:t>
      </w:r>
    </w:p>
    <w:p>
      <w:pPr>
        <w:pStyle w:val="Normal"/>
        <w:rPr/>
      </w:pPr>
      <w:r>
        <w:rPr/>
        <w:t xml:space="preserve">                  </w:t>
      </w:r>
      <w:r>
        <w:rPr>
          <w:color w:val="000080"/>
        </w:rPr>
        <w:t>www.gracelegendre.org</w:t>
      </w:r>
    </w:p>
    <w:sectPr>
      <w:type w:val="nextPage"/>
      <w:pgSz w:orient="landscape" w:w="15840" w:h="12240"/>
      <w:pgMar w:left="960" w:right="600" w:gutter="0" w:header="0" w:top="720" w:footer="0" w:bottom="835"/>
      <w:pgNumType w:fmt="decimal"/>
      <w:cols w:num="3" w:space="7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  <w:sz w:val="20"/>
      <w:szCs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45:00Z</dcterms:created>
  <dc:creator>Janet M. Jones</dc:creator>
  <dc:description/>
  <dc:language>en-US</dc:language>
  <cp:lastModifiedBy>Cindy Ramnarine</cp:lastModifiedBy>
  <cp:lastPrinted>2014-09-04T11:45:00Z</cp:lastPrinted>
  <dcterms:modified xsi:type="dcterms:W3CDTF">2014-09-04T15:45:00Z</dcterms:modified>
  <cp:revision>4</cp:revision>
  <dc:subject/>
  <dc:title>The Mission</dc:title>
</cp:coreProperties>
</file>